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992, DE 1º, DE JUNH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3.878.051,78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Procuradoria Geral do Estado - PGE, Secretaria de Estado do Planejamento, Orçamento e Gestão - SEPOG, Departamento Estadual de Estradas de Rodagem, Infraestrutura e Serviços Públicos - DER, Fundo Estadual de Saúde - FES, Secretaria de Estado da Agricultura - SEAGRI, Empresa Estadual de Assistência Técnica e Extensão Rural do Estado de Rondônia - EMATER, Secretaria de Estado da Justiça - SEJUS, Crédito Adicional Suplementar por Anulação para atendimento de despesas de capital e corrente, até o montante de R$ 3.878.051,78 (três milhões, oitocentos e setenta e oito mil, cinquenta e um reais e setenta e oit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º de junh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.588,5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17.512.2050.119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588,5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700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00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1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R PROFISSIONAIS PARA O S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6.1015.206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GESTÃO DE T.I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111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IZAR A GESTÃO DO S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21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AS PARCERIAS PÚBLICAS E PRIVAD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1021.20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R A CADEIA PRODUTIVA AGROPECU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1202.201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OECOLOGIA E PRODUÇÃO ORGÂN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101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O FUNDO ESTADUAL DE DESENVOLVIMENTO DA AGRICULTURA FAMILIAR - FEDAF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122.2024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762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9,4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SSISTÊNCIA MÉDICA AOS APENA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6,4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2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878.051,7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.588,5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17.512.2050.119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588,5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700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6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201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SEGURANÇA ALIMENTA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1021.20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R A CADEIA PRODUTIVA AGROPECU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122.2024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7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762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9,4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12.363.1242.114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PROFISSIONALIZAÇÃO E DESENVOLVIMENTO DO APENADO NO SISTEMA PENITENCIÁRIO DO EST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2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6,4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878.051,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02:00Z</dcterms:created>
  <dc:creator>pedro.lemos</dc:creator>
  <dc:description/>
  <cp:keywords/>
  <dc:language>en-US</dc:language>
  <cp:lastModifiedBy>SANTY</cp:lastModifiedBy>
  <dcterms:modified xsi:type="dcterms:W3CDTF">2017-06-01T15:52:00Z</dcterms:modified>
  <cp:revision>3</cp:revision>
  <dc:subject/>
  <dc:title/>
</cp:coreProperties>
</file>