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82, DE 29 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37.010.682,1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65, de 22 de mai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Departamento Estadual de Estradas de Rodagem, Infraestrutura e Serviços Públicos - DER, Crédito Suplementar por Excesso de Arrecadação para atendimento de despesas de capital, até o montante de R$ 37.010.682,10 (trinta e sete milhões, dez mil, seiscentos e oitenta e dois reais e dez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010.682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293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TRANSFERÊNCIAS DE RECURS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0.682,1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7.010.682,1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0.682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API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0.682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0.682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0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ONVÊNIOS DA UNIÃO E DE SUAS ENTIDAD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0.682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9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10.682,1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7.010.682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5:00Z</dcterms:created>
  <dc:creator>sharlene.frança</dc:creator>
  <dc:description/>
  <cp:keywords/>
  <dc:language>en-US</dc:language>
  <cp:lastModifiedBy>Maria Auxiliadora dos Santos</cp:lastModifiedBy>
  <cp:lastPrinted>2017-05-25T10:41:00Z</cp:lastPrinted>
  <dcterms:modified xsi:type="dcterms:W3CDTF">2017-05-29T12:55:00Z</dcterms:modified>
  <cp:revision>5</cp:revision>
  <dc:subject/>
  <dc:title/>
</cp:coreProperties>
</file>