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1.981, DE 29 DE MAIO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1.170.00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, da Constituição do Estado, e autorização para reprogramação de dotação oriunda de emendas parlamentares, nos termos do artigo 14 da Lei n. 3.970, de 28 de dezembro de 2016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Departamento Estadual de Estradas de Rodagem, Infraestrutura e Serviços Públicos - DER, Secretaria de Estado da Educação - SEDUC, Superintendência Estadual da Juventude, Cultura, Esporte e Lazer - SEJUCEL, Crédito Adicional Suplementar por Anulação para atendimento de despesas de capital e corrente, até o montante de R$ 1.170.000,00 (um milhão, cento e setenta mil reai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9 de maio de 2017, 129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3.1015.025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EMENDAS PARLAMENTAR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.170.000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 DE RODAGEM, INFRAESTRUTURA E SERVIÇOS PÚBLICOS - D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249.019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7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69.018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A JUVENTUDE, CULTURA, ESPORTE E LAZER - SEJUC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13.392.1215.104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MANIFESTAÇÕES CULTURAIS TRADICIONAIS E FESTAS POPULAR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.170.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19:00Z</dcterms:created>
  <dc:creator>solange.feitosa</dc:creator>
  <dc:description/>
  <cp:keywords/>
  <dc:language>en-US</dc:language>
  <cp:lastModifiedBy>Maria Auxiliadora dos Santos</cp:lastModifiedBy>
  <cp:lastPrinted>2017-05-23T10:00:00Z</cp:lastPrinted>
  <dcterms:modified xsi:type="dcterms:W3CDTF">2017-05-29T12:54:00Z</dcterms:modified>
  <cp:revision>4</cp:revision>
  <dc:subject/>
  <dc:title/>
</cp:coreProperties>
</file>