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1.979, DE 29 DE MAIO DE 2017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919.500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artigo 65, inciso V, da Constituição do Estado, e autorização para reprogramação de dotação oriunda de emendas parlamentares, nos termos do artigo 14 da Lei n. 3.970, de 28 de dezembro de 2016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Departamento Estadual de Estradas de Rodagem, Infraestrutura e Serviços Públicos - DER, Fundo Especial de Modernização e Reaparelhamento da Polícia Militar do Estado - FUMRESPOM, Secretaria de Estado da Educação - SEDUC, Superintendência Estadual da Juventude, Cultura, Esporte e Lazer - SEJUCEL, Fundo Estadual de Saúde - FES, Secretaria de Estado da Assistência e do Desenvolvimento Social - SEAS, Crédito Adicional Suplementar por Anulação para atendimento de despesas de capital e corrente, até o montante de R$ 919.500,00 (novecentos e dezenove mil, quinhentos reai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9 de maio de 2017, 129° da República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- SEFIN</w:t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                                                         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, ORÇAMENTO E GESTÃO - SEPOG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.5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3.1015.0256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EMENDAS PARLAMENTARE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5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 DE RODAGEM, INFRAESTRUTURA E SERVIÇOS PÚBLICOS - DER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249.0196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26.452.2057.1384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IMENTO DA INFRAESTRUTURA URBANA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A JUVENTUDE, CULTURA, ESPORTE E LAZER - SEJUCEL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27.812.1216.1149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ES DESPORTIVAS – PRODESP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1.1093.0253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ADES PÚBLICAS E PRIVADAS COM ATUAÇÃO NA ÁREA DA SAÚD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919.500,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                     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 DE RODAGEM, INFRAESTRUTURA E SERVIÇOS PÚBLICOS - DER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.5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15.451.1254.1390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ÇÃO DE OBRAS E SERVIÇOS PÚBLICO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5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PECIAL DE MODERNIZAÇÃO E REAPARELHAMENTO DA POLÍCIA MILITAR DO ESTADO - FUMRESPOM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5.06.122.2020.2087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5.06.181.2020.2144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AQUISIÇÃO DE BEM PERMANENTE DA UNIDAD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269.0183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A JUVENTUDE, CULTURA, ESPORTE E LAZER - SEJUCEL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13.392.1215.1049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MANIFESTAÇÕES CULTURAIS TRADICIONAIS E FESTAS POPULARE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27.812.1216.1149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ES DESPORTIVAS – PRODESP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1.1093.0253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ADES PÚBLICAS E PRIVADAS COM ATUAÇÃO NA ÁREA DA SAÚD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2.2069.4008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ASSISTÊNCIA FARMACÊUTICA NAS UNIDADES HOSPITALARE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SSISTÊNCIA E DO DESENVOLVIMENTO SOCIAL - SEA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290.2073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ALECER A REDE SOCIOASSISTENCIAL PÚBLICO E PRIVADA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919.5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5:25:00Z</dcterms:created>
  <dc:creator>solange.feitosa</dc:creator>
  <dc:description/>
  <cp:keywords/>
  <dc:language>en-US</dc:language>
  <cp:lastModifiedBy>Maria Auxiliadora dos Santos</cp:lastModifiedBy>
  <cp:lastPrinted>2017-05-22T11:20:00Z</cp:lastPrinted>
  <dcterms:modified xsi:type="dcterms:W3CDTF">2017-05-29T12:57:00Z</dcterms:modified>
  <cp:revision>4</cp:revision>
  <dc:subject/>
  <dc:title/>
</cp:coreProperties>
</file>