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976, DE 23 DE MAI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4.530.748,96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53, de 15 de mai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pecial de Proteção Ambiental - FEPRAM , Crédito Suplementar por Superávit Financeiro para atendimento de despesas corrente e de capital, até o montante de R$ 4.530.748,96 (quatro milhões, quinhentos e trinta mil, setecentos e quarenta e oito reais e noventa e seis centavo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/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3 de mai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PECIAL DE PROTEÇÃO AMBIENTAL - FEPR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30.748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1.18.122.1232.222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GESTÃO DOS RECURSOS DO FEPR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748,96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1.18.542.1232.284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GESTÃO DAS UNIDADES DE CONSERVAÇÃ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4.530.748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2:00Z</dcterms:created>
  <dc:creator>auro.guedes</dc:creator>
  <dc:description/>
  <cp:keywords/>
  <dc:language>en-US</dc:language>
  <cp:lastModifiedBy>Maria Auxiliadora dos Santos</cp:lastModifiedBy>
  <dcterms:modified xsi:type="dcterms:W3CDTF">2017-05-23T13:31:00Z</dcterms:modified>
  <cp:revision>3</cp:revision>
  <dc:subject/>
  <dc:title/>
</cp:coreProperties>
</file>