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57, DE 16, 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19.767.223,44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49, de 09 de mai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Departamento Estadual de Estradas de Rodagem, Infraestrutura e Serviços Públicos - DER , Crédito Suplementar por Superávit Financeiro para atendimento de despesas de capital, até o montante de R$ 19.767.223,44 (dezenove milhões, setecentos e sessenta e sete mil, duzentos e vinte e três reais e quarenta e quatro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6,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6 de mai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767.223,44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67.223,44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9.767.223,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03:00Z</dcterms:created>
  <dc:creator>sharlene.frança</dc:creator>
  <dc:description/>
  <cp:keywords/>
  <dc:language>en-US</dc:language>
  <cp:lastModifiedBy>Maria Auxiliadora dos Santos</cp:lastModifiedBy>
  <dcterms:modified xsi:type="dcterms:W3CDTF">2017-05-17T14:11:00Z</dcterms:modified>
  <cp:revision>3</cp:revision>
  <dc:subject/>
  <dc:title/>
</cp:coreProperties>
</file>