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953, DE 16, DE MAI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.745.388,72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e autorização para reprogramação de dotação oriunda de emendas parlamentares, nos termos do artigo 14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Estadual de Estradas de Rodagem, Infraestrutura e Serviços Públicos - DER, Fundo Especial de Modernização e Reaparelhamento da Polícia Militar do Estado - FUMRESPOM, Secretaria de Estado da Educação - SEDUC, Superintendência Estadual da Juventude, Cultura, Esporte e Lazer - SEJUCEL, Fundo Estadual de Saúde - FES, Secretaria de Estado da Agricultura - SEAGRI, Secretaria de Estado da Assistência e do Desenvolvimento Social - SEAS, Crédito Adicional Suplementar por Anulação para atendimento de despesas de capital e corrente, até o montante de R$ 2.745.388,72 (dois milhões, setecentos e quarenta e cinco mil, trezentos e oitenta e oito reais e setenta e dois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6 de maio de 2017, 129° da República. 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2.663,1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2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.163,1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ANIFESTAÇÕES CULTURAIS TRADICIONAIS E FESTAS POPU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.725,5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725,59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745.388,7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.150,5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150,5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138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E MODERNIZAÇÃO E REAPARELHAMENTO DA POLÍCIA MILITAR DO ESTADO - FUMRESPO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738,1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5.06.181.2020.214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M PERMANENTE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8,1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UNIDADES ESCOLARES E ASSISTÊNCIA AOS EDUCAND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214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AÇÕES PARA FORTALECER A EDUCAÇÃO BÁS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ANIFESTAÇÕES CULTURAIS TRADICIONAIS E FESTAS POPU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POLÍTICAS PÚBLICAS DE IGUALDADES E DIREIT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745.388,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06:00Z</dcterms:created>
  <dc:creator>solange.feitosa</dc:creator>
  <dc:description/>
  <cp:keywords/>
  <dc:language>en-US</dc:language>
  <cp:lastModifiedBy>Maria Auxiliadora dos Santos</cp:lastModifiedBy>
  <cp:lastPrinted>2017-05-15T09:41:00Z</cp:lastPrinted>
  <dcterms:modified xsi:type="dcterms:W3CDTF">2017-05-17T14:05:00Z</dcterms:modified>
  <cp:revision>3</cp:revision>
  <dc:subject/>
  <dc:title/>
</cp:coreProperties>
</file>