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DECRETO N. 21.941, DE 15 DE MAIO DE 2017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bre no Orçamento-Programa Anual do Estado de Rondônia, Crédito Adicional Suplementar por Anulação no valor de R$ 3.090.288,35 para reforço de dotações consignadas no vigente orçamento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>O GOVERNADOR DO ESTADO DE RONDÔNIA</w:t>
      </w:r>
      <w:r>
        <w:rPr/>
        <w:t xml:space="preserve">, no uso das atribuições que lhe confere o artigo 65, inciso V, da Constituição do Estado, e autorização para reprogramação de dotação oriunda de emendas parlamentares, nos termos do artigo 14 da Lei n. 3.970, de 28 de dezembro de 201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30"/>
          <w:u w:val="single"/>
        </w:rPr>
        <w:t>D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C</w:t>
      </w:r>
      <w:r>
        <w:rPr>
          <w:spacing w:val="30"/>
        </w:rPr>
        <w:t xml:space="preserve"> </w:t>
      </w:r>
      <w:r>
        <w:rPr>
          <w:spacing w:val="30"/>
          <w:u w:val="single"/>
        </w:rPr>
        <w:t>R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T</w:t>
      </w:r>
      <w:r>
        <w:rPr>
          <w:spacing w:val="30"/>
        </w:rPr>
        <w:t xml:space="preserve"> </w:t>
      </w:r>
      <w:r>
        <w:rPr>
          <w:spacing w:val="30"/>
          <w:u w:val="single"/>
        </w:rPr>
        <w:t>A</w:t>
      </w:r>
      <w:r>
        <w:rPr>
          <w:spacing w:val="30"/>
        </w:rPr>
        <w:t xml:space="preserve">: </w:t>
      </w:r>
    </w:p>
    <w:p>
      <w:pPr>
        <w:pStyle w:val="NormalWeb"/>
        <w:ind w:firstLine="567"/>
        <w:jc w:val="both"/>
        <w:rPr/>
      </w:pPr>
      <w:r>
        <w:rPr/>
        <w:t xml:space="preserve">Art. 1º. Fica aberto no Orçamento-Programa Anual do Estado de Rondônia, em favor das Unidades Orçamentárias Secretaria de Estado do Planejamento, Orçamento e Gestão - SEPOG, Departamento Estadual de Estradas de Rodagem, Infraestrutura e Serviços Públicos - DER, Secretaria de Estado da Educação - SEDUC, Superintendência Estadual da Juventude, Cultura, Esporte e Lazer - SEJUCEL, Secretaria de Estado da Agricultura - SEAGRI, Secretaria de Estado da Assistência e do Desenvolvimento Social - SEAS, Crédito Adicional Suplementar por Anulação para atendimento de despesas de capital e corrente, até o montante de R$ 3.090.288,35 (três milhões, noventa mil, duzentos e oitenta e oito reais e trinta e cinco centavos) no presente exercício, indicados no Anexo II deste Decreto. </w:t>
      </w:r>
    </w:p>
    <w:p>
      <w:pPr>
        <w:pStyle w:val="Normal"/>
        <w:ind w:firstLine="567"/>
        <w:jc w:val="both"/>
        <w:rPr/>
      </w:pPr>
      <w:r>
        <w:rPr/>
        <w:t xml:space="preserve">Art. 2º. Os recursos necessários à execução do disposto do artigo anterior decorrerão de anulação parcial das dotações orçamentárias, indicadas no Anexo I deste Decreto, nos montantes especificado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3º. Este Decreto entra em vigor na data de sua public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Palácio do Governo do Estado de Rondônia, em 15 de maio de 2017, 129° da República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br/>
      </w:r>
      <w:r>
        <w:rPr>
          <w:b/>
          <w:bCs/>
        </w:rPr>
        <w:t>CONFÚCIO AIRES MOURA</w:t>
      </w:r>
      <w:r>
        <w:rPr/>
        <w:br/>
        <w:t>Governador</w:t>
        <w:br/>
        <w:br/>
        <w:br/>
      </w:r>
      <w:r>
        <w:rPr>
          <w:b/>
          <w:bCs/>
        </w:rPr>
        <w:t xml:space="preserve">PEDRO ANTONIO AFONSO PIMENTEL </w:t>
      </w:r>
      <w:r>
        <w:rPr/>
        <w:br/>
        <w:t>Secretário Adjunto - SEPOG</w:t>
        <w:br/>
        <w:br/>
        <w:br/>
      </w:r>
      <w:r>
        <w:rPr>
          <w:b/>
          <w:bCs/>
        </w:rPr>
        <w:t>WAGNER GARCIA DE FREITAS</w:t>
      </w:r>
      <w:r>
        <w:rPr/>
        <w:br/>
        <w:t>Secretário - SEFIN</w:t>
        <w:br/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ANEXO I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17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RÉDITO ADICIONAL SUPLEMENTAR POR ANULAÇÃO                                                                                                             REDUZ 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3"/>
        <w:gridCol w:w="4241"/>
        <w:gridCol w:w="1060"/>
        <w:gridCol w:w="884"/>
        <w:gridCol w:w="1602"/>
      </w:tblGrid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O PLANEJAMENTO, ORÇAMENTO E GESTÃO - SEPOG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730.288,35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1.04.123.1015.0256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ENDER EMENDAS PARLAMENTARE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0.288,35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PARTAMENTO ESTADUAL DE ESTRADAS DE RODAGEM, INFRAESTRUTURA E SERVIÇOS PÚBLICOS - DER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4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0.04.122.1249.0196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ETUAR TRANSFERÊNCIAS VOLUNTÁRIA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0.26.452.2057.1384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ENVOLVIMENTO DA INFRAESTRUTURA URBAN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A EDUCAÇÃO - SEDUC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1.12.368.1269.0183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ETUAR TRANSFERÊNCIAS VOLUNTÁRIA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A ASSISTÊNCIA E DO DESENVOLVIMENTO SOCIAL - SEA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01.08.244.1290.2073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TALECER A REDE SOCIOASSISTENCIAL PÚBLICO E PRIVAD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04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000,00</w:t>
            </w:r>
          </w:p>
        </w:tc>
      </w:tr>
      <w:tr>
        <w:trPr/>
        <w:tc>
          <w:tcPr>
            <w:tcW w:w="874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3.090.288,35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  <w:br/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ANEXO II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17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RÉDITO ADICIONAL SUPLEMENTAR POR ANULAÇÃO                                                                                               SUPLEMENTA 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3"/>
        <w:gridCol w:w="4241"/>
        <w:gridCol w:w="1060"/>
        <w:gridCol w:w="884"/>
        <w:gridCol w:w="1602"/>
      </w:tblGrid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O PLANEJAMENTO, ORÇAMENTO E GESTÃO - SEPOG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1.04.123.1015.0256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ENDER EMENDAS PARLAMENTARE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PARTAMENTO ESTADUAL DE ESTRADAS DE RODAGEM, INFRAESTRUTURA E SERVIÇOS PÚBLICOS - DER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589.288,35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0.04.122.1249.0196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ETUAR TRANSFERÊNCIAS VOLUNTÁRIA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04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9.288,35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0.26.452.2057.1384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ENVOLVIMENTO DA INFRAESTRUTURA URBAN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A EDUCAÇÃO - SEDUC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1.12.368.1269.0183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ETUAR TRANSFERÊNCIAS VOLUNTÁRIA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PERINTENDÊNCIA ESTADUAL DA JUVENTUDE, CULTURA, ESPORTE E LAZER - SEJUCE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4.13.392.1215.1051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VER AÇÕES PARA DESENVOLVIMENTO CULTURA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4.27.812.1216.1149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IAR ENTIDADES DESPORTIVAS – PRODESP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4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A AGRICULTURA - SEAGRI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1.20.605.2037.1081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ENVOLVER A SUSTENTABILIDADE DAS COMUNIDADES TRADICIONAI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04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A ASSISTÊNCIA E DO DESENVOLVIMENTO SOCIAL - SEA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01.08.244.1290.2073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TALECER A REDE SOCIOASSISTENCIAL PÚBLICO E PRIVAD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0,00</w:t>
            </w:r>
          </w:p>
        </w:tc>
      </w:tr>
      <w:tr>
        <w:trPr/>
        <w:tc>
          <w:tcPr>
            <w:tcW w:w="874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3.090.288,3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4375" cy="932180"/>
          <wp:effectExtent l="0" t="0" r="0" b="0"/>
          <wp:docPr id="1" name="Imagem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0" r="-2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</w:tabs>
      <w:jc w:val="cent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  <w:t>Governo do Estado de Rondônia</w:t>
    </w:r>
  </w:p>
  <w:p>
    <w:pPr>
      <w:pStyle w:val="Header"/>
      <w:jc w:val="center"/>
      <w:rPr>
        <w:rFonts w:ascii="Times New (W1);Times New Roman" w:hAnsi="Times New (W1);Times New Roman" w:cs="Times New (W1);Times New Roman"/>
        <w:b/>
        <w:b/>
        <w:bCs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  <w:t>GOVERNADORIA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RodapChar">
    <w:name w:val="Rodapé Char"/>
    <w:qFormat/>
    <w:rPr>
      <w:rFonts w:eastAsia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5:11:00Z</dcterms:created>
  <dc:creator>solange.feitosa</dc:creator>
  <dc:description/>
  <cp:keywords/>
  <dc:language>en-US</dc:language>
  <cp:lastModifiedBy>Maria Auxiliadora dos Santos</cp:lastModifiedBy>
  <dcterms:modified xsi:type="dcterms:W3CDTF">2017-05-15T14:38:00Z</dcterms:modified>
  <cp:revision>3</cp:revision>
  <dc:subject/>
  <dc:title/>
</cp:coreProperties>
</file>