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DECRETO N. 21.940, DE 15 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Especial por Superávit Financeiro, Suplementar por Anulação e por Excesso de Arrecadação no valor de R$ 3.820.906,46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a Lei n. 4.046, de 02 de mai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>Art. 1º. Fica aberto no Orçamento-Programa Anual do Estado de Rondônia, em favor das Unidades Orçamentárias Secretaria de Estado da Agricultura – SEAGRI e Superintendência Estadual de Turismo - SETUR,</w:t>
      </w:r>
      <w:r>
        <w:rPr>
          <w:color w:val="FF0000"/>
        </w:rPr>
        <w:t xml:space="preserve"> </w:t>
      </w:r>
      <w:r>
        <w:rPr/>
        <w:t>Crédito Especial por Superávit Financeiro, Suplementar por Anulação e por Excesso de Arrecadação</w:t>
      </w:r>
      <w:r>
        <w:rPr>
          <w:color w:val="FF0000"/>
        </w:rPr>
        <w:t xml:space="preserve"> </w:t>
      </w:r>
      <w:r>
        <w:rPr/>
        <w:t>para atendimento de despesas de capital,</w:t>
      </w:r>
      <w:r>
        <w:rPr>
          <w:color w:val="FF0000"/>
        </w:rPr>
        <w:t xml:space="preserve"> </w:t>
      </w:r>
      <w:r>
        <w:rPr/>
        <w:t>até o montante de</w:t>
      </w:r>
      <w:r>
        <w:rPr>
          <w:color w:val="FF0000"/>
        </w:rPr>
        <w:t xml:space="preserve"> </w:t>
      </w:r>
      <w:r>
        <w:rPr/>
        <w:t>R$ 3.820.906,46 (três milhões, oitocentos e vinte mil, novecentos e seis reais e quarenta e seis centavos), sendo R$ 710.685,73 (setecentos e dez mil, seiscentos e oitenta e cinco reais e setenta e três centavos) por Superávit Financeiro, alocados na natureza de despesa constante do Anexo I, deste Decreto; R$ 710.685,73 (setecentos e dez mil, seiscentos e oitenta e cinco reais e setenta e três centavos) por Anulação, alocados na natureza de despesa constante do Anexo III, deste Decreto; e R$ 2.399.535,00 (dois milhões, trezentos e noventa e nove mil e quinhentos e trinta e cinco reais) por Excesso de Arrecadação, alocados na natureza de despesa constante do Anexo IV,</w:t>
      </w:r>
      <w:r>
        <w:rPr>
          <w:color w:val="FF0000"/>
        </w:rPr>
        <w:t xml:space="preserve"> </w:t>
      </w:r>
      <w:r>
        <w:rPr/>
        <w:t xml:space="preserve">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no disposto do artigo anterior decorrerão de superávit financeiro, proveniente de reprogramação do saldo financeiro do exercício de 2016, apurado no balanço patrimonial, nas conciliações e extratos das contas bancárias específicas, de anulação parcial de dotações orçamentárias, indicados no Anexo II, deste Decreto e o excesso de arrecadação, indicado no Anexo V, deste Decreto,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5 de maio de 2017, 129°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4" w:hanging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ESPECIAL POR SUPERÁVIT FINANCEIRO                                                                            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.685,73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3.695.1263.121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096,36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89,37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10.685,7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4" w:hanging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.685,73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3.695.1263.121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096,36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89,37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10.685,7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4" w:hanging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.685,73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1215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.096,36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89,37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10.685,73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V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       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E TURISMO - SET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99.53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4.23.695.1263.1215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OFERTA DE TURISM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535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399.535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V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                         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DE CAPI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53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API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53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53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00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 DE CONVÊNIOS DA UNIÃO E DE SUAS ENTIDAD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535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990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9.535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399.53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9:41:00Z</dcterms:created>
  <dc:creator>auro.guedes</dc:creator>
  <dc:description/>
  <cp:keywords/>
  <dc:language>en-US</dc:language>
  <cp:lastModifiedBy>Maria Auxiliadora dos Santos</cp:lastModifiedBy>
  <dcterms:modified xsi:type="dcterms:W3CDTF">2017-05-15T14:14:00Z</dcterms:modified>
  <cp:revision>6</cp:revision>
  <dc:subject/>
  <dc:title/>
</cp:coreProperties>
</file>