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1.937, DE 12 DE MAIO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1.377.45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, da Constituição do Estado, nos termos do artigo 8º da Lei n. 3.970, de 28 de dezembro de 2016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Fundo para Infraestrutura de Transporte e Habitação - FITHA, Secretaria de Estado de Segurança, Defesa e Cidadania - SESDEC, Departamento Estadual de Trânsito - DETRAN, Superintendência Estadual da Juventude, Cultura, Esporte e Lazer - SEJUCEL, Crédito Adicional Suplementar por Anulação para atendimento de despesas de capital e corrente, até o montante de R$ 1.377.450,00 (um milhão, trezentos e setenta e sete mil, quatrocentos e cinquenta reai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2 de maio de 2017, 129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>GEORGE ALESSANDRO GONÇALVES BRAGA</w:t>
      </w:r>
      <w:r>
        <w:rPr/>
        <w:br/>
        <w:t>Secretári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PARA INFRAESTRUTURA DE TRANSPORTE E HABITAÇÃO - FITH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22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1.26.782.1249.0202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TRANSFERÊNCIAS VOLUNTÁRIAS PARA OS MUNICÍPI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2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SEGURANÇA, DEFESA E CIDADANIA - SESDE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5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.06.181.2020.215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OPERACIONAL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14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TRÂNSITO - DETR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0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A JUVENTUDE, CULTURA, ESPORTE E LAZER - SEJUC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13.392.1215.402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NCIAR A FUNDAÇÃO PALÁCIO DAS ARTES DE RONDÔNIA - FUNPA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.377.450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PARA INFRAESTRUTURA DE TRANSPORTE E HABITAÇÃO - FITH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22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1.26.782.1249.138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INFRAESTRUTURA DA MALHA VIÁR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2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SEGURANÇA, DEFESA E CIDADANIA - SESDE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5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.06.181.2020.215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OPERACIONAL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4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TRÂNSITO - DETR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0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A JUVENTUDE, CULTURA, ESPORTE E LAZER - SEJUC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13.392.1215.402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NCIAR A FUNDAÇÃO PALÁCIO DAS ARTES DE RONDÔNIA - FUNPA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.377.45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03:00Z</dcterms:created>
  <dc:creator>pedro.lemos</dc:creator>
  <dc:description/>
  <cp:keywords/>
  <dc:language>en-US</dc:language>
  <cp:lastModifiedBy>Maria Auxiliadora dos Santos</cp:lastModifiedBy>
  <dcterms:modified xsi:type="dcterms:W3CDTF">2017-05-12T14:33:00Z</dcterms:modified>
  <cp:revision>3</cp:revision>
  <dc:subject/>
  <dc:title/>
</cp:coreProperties>
</file>