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36, DE 10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364.298,6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Junta Comercial do Estado de Rondônia - JUCER, Secretaria de Estado da Educação - SEDUC, Empresa Estadual de Assistência Técnica e Extensão Rural do Estado de Rondônia - EMATER, Secretaria de Estado da Justiça - SEJUS, Secretaria de Estado da Assistência e do Desenvolvimento Social - SEAS, Crédito Adicional Suplementar por Anulação para atendimento de despesas de capital e corrente, até o montante de R$ 2.364.298,62 (dois milhões, trezentos e sessenta e quatro mil, duzentos e noventa e oito reais e sessenta e do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0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673,3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6.1076.22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EDUCAÇÃO DE JOVENS E ADULT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56,4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16,8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.71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71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69.9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152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.9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01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1.1292.2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64.298,6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673,3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6.1076.22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EDUCAÇÃO DE JOVENS E ADULT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56,4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16,8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.71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606.2024.20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SSISTÊNCIA TÉCNICA E EXTENSÃO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71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69.9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.9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01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2.1292.21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64.298,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1:00Z</dcterms:created>
  <dc:creator>pedro.lemos</dc:creator>
  <dc:description/>
  <cp:keywords/>
  <dc:language>en-US</dc:language>
  <cp:lastModifiedBy>Maria Auxiliadora dos Santos</cp:lastModifiedBy>
  <dcterms:modified xsi:type="dcterms:W3CDTF">2017-05-11T15:07:00Z</dcterms:modified>
  <cp:revision>4</cp:revision>
  <dc:subject/>
  <dc:title/>
</cp:coreProperties>
</file>