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>DECRETO N. 21.902, DE 2 DE MAIO DE 201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Nomeia e/ou ratifica membros do Grupo Ocupacional Transitório - GOT, de coordenação do Programa de Desenvolvimento Socioeconômico e Ambiental Integrado - PDSEAI, no âmbito da Secretaria de Estado do Desenvolvimento Ambiental - SEDA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 GOVERNADOR DO ESTADO DE RONDÔNIA, no uso das atribuições que lhe confere o artigo 65, inciso V, da Constituição Estadual, e </w:t>
      </w:r>
      <w:r>
        <w:rPr>
          <w:color w:val="000000"/>
          <w:spacing w:val="-8"/>
          <w:sz w:val="24"/>
          <w:szCs w:val="24"/>
        </w:rPr>
        <w:t>nos termos do Decreto nº 18.729, de 31 de março de 2014,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1º. Ficam nomeados e/ou ratificados para compor o Grupo Ocupacional Transitório - GOT, de coordenação do Programa de Desenvolvimento Socioeconômico e Ambiental Integrado - PDSEAI, no âmbito da Secretaria de Estado do Desenvolvimento Ambiental - SEDAM, os membros abaixo relacionados: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 - Coordenador-Geral: Marco Antônio Garcia de Souza;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 - Subcoordenadores: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) Eliezer de Oliveira: Eixo I - Atividades Produtivas Sustentáveis;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/>
      </w:pPr>
      <w:r>
        <w:rPr>
          <w:color w:val="000000"/>
          <w:sz w:val="24"/>
        </w:rPr>
        <w:t>b) Remo Gregório Honório: Eixo II - Monitoramento e Controle; e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/>
      </w:pPr>
      <w:r>
        <w:rPr>
          <w:color w:val="000000"/>
          <w:sz w:val="24"/>
        </w:rPr>
        <w:t>c) Luiz Cláudio Fernandes: Eixo III - Ordenamento Fundiário e Territorial;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I - Equipe Técnica: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) Irving Borges Vitorino;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b) Carlos Roberto Coelho;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/>
      </w:pPr>
      <w:r>
        <w:rPr>
          <w:color w:val="000000"/>
          <w:sz w:val="24"/>
        </w:rPr>
        <w:t>c) Elenice Duran Silva; e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d) Marcia Nunes Alves.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2º. Fica revogado o Decreto nº 21.598, de 1º de fevereiro de 2017.</w:t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3º. Este Decreto entra em vigor na data de sua publicação, com efeitos administrativos a contar de 2 de maio de 2017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WWRecuodecorpodetexto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2 de maio de 2017, 129º da República. </w:t>
      </w:r>
    </w:p>
    <w:p>
      <w:pPr>
        <w:pStyle w:val="WWRecuodecorpodetexto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ÚCIO AIRES MOURA</w:t>
      </w:r>
    </w:p>
    <w:p>
      <w:pPr>
        <w:pStyle w:val="WWRecuodecorpodetexto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1pt;height:71.25pt" filled="f" o:ole="">
          <v:imagedata r:id="rId2" o:title=""/>
        </v:shape>
        <o:OLEObject Type="Embed" ProgID="" ShapeID="ole_rId1" DrawAspect="Content" ObjectID="_90928927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ind w:left="1418" w:firstLine="709"/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2:00Z</dcterms:created>
  <dc:creator>GOV. ESTADO DE RONDÔNIA</dc:creator>
  <dc:description/>
  <cp:keywords/>
  <dc:language>en-US</dc:language>
  <cp:lastModifiedBy>Maria Auxiliadora dos Santos</cp:lastModifiedBy>
  <cp:lastPrinted>2017-04-26T13:22:00Z</cp:lastPrinted>
  <dcterms:modified xsi:type="dcterms:W3CDTF">2017-05-02T16:35:00Z</dcterms:modified>
  <cp:revision>8</cp:revision>
  <dc:subject/>
  <dc:title>DECRETO Nº                     , DE              DE                         DE 2003</dc:title>
</cp:coreProperties>
</file>