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01, DE 2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21.706.626,46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32, de 19 de abril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tadual de Saúde - FES, Crédito Suplementar por Superávit Financeiro para atendimento de despesas de capital e corrente, até o montante de R$ 21.706.626,46 (vinte e um milhões, setecentos e seis mil, seiscentos e vinte e seis reais e quarenta e se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706.626,4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11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R PROFISSIONAIS PARA O S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.063,2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1.389,6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615,8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557,76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1.706.626,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93154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9:00Z</dcterms:created>
  <dc:creator>sharlene.frança</dc:creator>
  <dc:description/>
  <cp:keywords/>
  <dc:language>en-US</dc:language>
  <cp:lastModifiedBy>Maria Auxiliadora dos Santos</cp:lastModifiedBy>
  <cp:lastPrinted>2017-04-24T11:40:00Z</cp:lastPrinted>
  <dcterms:modified xsi:type="dcterms:W3CDTF">2017-05-02T16:26:00Z</dcterms:modified>
  <cp:revision>4</cp:revision>
  <dc:subject/>
  <dc:title/>
</cp:coreProperties>
</file>