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891, DE 2 DE MAI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598.439,69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uperintendência Estadual de Turismo - SETUR, Secretaria de Estado do Planejamento, Orçamento e Gestão - SEPOG, Secretaria de Estado de Finanças - SEFIN, Departamento Estadual de Estradas de Rodagem, Infraestrutura e Serviços Públicos - DER, Superintendência Estadual da Juventude, Cultura, Esporte e Lazer - SEJUCEL, Secretaria de Estado da Agricultura - SEAGRI, Secretaria de Estado da Assistência e do Desenvolvimento Social - SEAS, Crédito Adicional Suplementar por Anulação para atendimento de despesas de capital e corrente, até o montante de R$ 1.598.439,69 (um milhão, quinhentos e noventa e oito mil, quatrocentos e trinta e nove reais e sessenta e nove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maio de 2017, 129° da República.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TURISMO - SET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.038,1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4.23.695.1263.121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OFERTA DE TURISM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38,1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1.2041.207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POLÍTICAS PÚBLIC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.7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111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BENS PERMANENT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7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015.293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OS SERVIÇOS DAS RESIDÊNCIAS REG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15.451.1254.139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E OBRAS E SERVIÇOS PÚBLIC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15.572.1254.133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ESTUDOS E PROJETOS DE OBRAS PÚBLIC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A INFRAESTRUTURA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221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O MUSEU DA MEMÓRIA RONDONIEN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2037.202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O DESENVOLVIMENTO DA AGRICULTURA FAMILIA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701,5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AOS SERVIÇOS DE ATENDIMENTO AO CIDADÃ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01,59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598.439,69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TURISMO - SET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.038,1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4.23.695.1263.121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OFERTA DE TURISM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38,1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1.2041.207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POLÍTICAS PÚBLIC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.7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7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5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IR OS ESPAÇOS DESPORTIVOS – PROG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2037.202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O DESENVOLVIMENTO DA AGRICULTURA FAMILIA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8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701,5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POLÍTICAS PÚBLICAS DE IGUALDADES E DIREIT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01,59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598.439,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3:00Z</dcterms:created>
  <dc:creator>sharlene.frança</dc:creator>
  <dc:description/>
  <cp:keywords/>
  <dc:language>en-US</dc:language>
  <cp:lastModifiedBy>Maria Auxiliadora dos Santos</cp:lastModifiedBy>
  <dcterms:modified xsi:type="dcterms:W3CDTF">2017-05-02T16:03:00Z</dcterms:modified>
  <cp:revision>3</cp:revision>
  <dc:subject/>
  <dc:title/>
</cp:coreProperties>
</file>