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85, DE 20 DE 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.707.5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Departamento Estadual de Estradas de Rodagem, Infraestrutura e Serviços Públicos - DER, Corpo de Bombeiro Militar - CBM, Polícia Militar - PM, Fundo Especial de Modernização e Reaparelhamento da Polícia Militar do Estado - FUMRESPOM, Secretaria de Estado da Educação - SEDUC, Superintendência Estadual da Juventude, Cultura, Esporte e Lazer - SEJUCEL, Fundo Estadual de Saúde - FES, Secretaria de Estado da Agricultura - SEAGRI, Secretaria de Estado da Assistência e do Desenvolvimento Social - SEAS, Crédito Adicional Suplementar por Anulação para atendimento de despesas de capital e corrente, até o montante de R$ 3.707.500,00 (três milhões, setecentos e sete mil, quinhento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abril de 2017, 129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48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707.5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PO DE BOMBEIRO MILITAR - CB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4.06.182.1243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MILITAR - P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28.2020.289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22.2020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20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 DE EQUIPAMENTOS AS ESCOLAS DA EDUCAÇÃO BÁS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707.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1:00Z</dcterms:created>
  <dc:creator>solange.feitosa</dc:creator>
  <dc:description/>
  <cp:keywords/>
  <dc:language>en-US</dc:language>
  <cp:lastModifiedBy>Maria Auxiliadora dos Santos</cp:lastModifiedBy>
  <cp:lastPrinted>2017-04-18T10:23:00Z</cp:lastPrinted>
  <dcterms:modified xsi:type="dcterms:W3CDTF">2017-04-20T15:12:00Z</dcterms:modified>
  <cp:revision>3</cp:revision>
  <dc:subject/>
  <dc:title/>
</cp:coreProperties>
</file>