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66, DE 19 DE 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10.239.281,8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27, de 10 de abril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e Segurança, Defesa e Cidadania - SESDEC, Crédito Suplementar por Superávit Financeiro para atendimento de despesas de capital e corrente, até o montante de R$ 10.239.281,82 (dez milhões, duzentos e trinta e nove mil, duzentos e oitenta e um reais e oitenta e do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 de abril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39.281,8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7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OPERACIONAIS DE SEGURANÇA PÚBL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2.125,3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186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130,5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7,9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7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4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0.239.281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7:00Z</dcterms:created>
  <dc:creator>sharlene.frança</dc:creator>
  <dc:description/>
  <cp:keywords/>
  <dc:language>en-US</dc:language>
  <cp:lastModifiedBy>Maria Auxiliadora dos Santos</cp:lastModifiedBy>
  <dcterms:modified xsi:type="dcterms:W3CDTF">2017-04-19T13:04:00Z</dcterms:modified>
  <cp:revision>3</cp:revision>
  <dc:subject/>
  <dc:title/>
</cp:coreProperties>
</file>