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863, DE 19 DE ABRL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300.856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Fundo Especial do Corpo de Bombeiros Militar - FUNESBOM, Fundo Especial de Modernização e Reaparelhamento da Polícia Militar do Estado - FUMRESPOM, Secretaria de Estado da Educação - SEDUC, Superintendência Estadual da Juventude, Cultura, Esporte e Lazer - SEJUCEL, Fundo Estadual de Saúde - FES, Secretaria de Estado da Agricultura - SEAGRI, Secretaria de Estado da Assistência e do Desenvolvimento Social - SEAS, Crédito Adicional Suplementar por Anulação para atendimento de despesas de capital e corrente, até o montante de R$ 2.300.856,00 (dois milhões, trezentos mil, oitocentos e cinquenta e seis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9 de abril de 2017, 129° da República.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70.856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.856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300.856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27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E REAPARELHAMENTO DA POLÍCIA MILITAR DO ESTADO - FUMRESP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22.2020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81.2020.214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M PERMANENTE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.606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06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2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300.85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24:00Z</dcterms:created>
  <dc:creator>solange.feitosa</dc:creator>
  <dc:description/>
  <cp:keywords/>
  <dc:language>en-US</dc:language>
  <cp:lastModifiedBy>Maria Auxiliadora dos Santos</cp:lastModifiedBy>
  <cp:lastPrinted>2017-04-11T11:48:00Z</cp:lastPrinted>
  <dcterms:modified xsi:type="dcterms:W3CDTF">2017-04-19T12:13:00Z</dcterms:modified>
  <cp:revision>3</cp:revision>
  <dc:subject/>
  <dc:title/>
</cp:coreProperties>
</file>