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61, DE 19 DE ABRIL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715.729,5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25, de 10 de abril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Defensoria Pública do Estado de Rondônia - DPE, Crédito Suplementar por Superávit Financeiro para atendimento de despesas correntes, até o montante de R$ 715.729,52 (setecentos e quinze mil, setecentos e vinte e nove reais e cinquenta e do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 apurado no balanço patrimonial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9 de abril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SORIA PÚBLICA DO ESTADO DE RONDONIA - DP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.729,52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1.03.122.2043.218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FUNCIONAMENTO DA DEFENSORIA PÚBLICA DO ESTAD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729,52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15.729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4:00Z</dcterms:created>
  <dc:creator>sharlene.frança</dc:creator>
  <dc:description/>
  <cp:keywords/>
  <dc:language>en-US</dc:language>
  <cp:lastModifiedBy>Maria Auxiliadora dos Santos</cp:lastModifiedBy>
  <dcterms:modified xsi:type="dcterms:W3CDTF">2017-04-19T12:03:00Z</dcterms:modified>
  <cp:revision>3</cp:revision>
  <dc:subject/>
  <dc:title/>
</cp:coreProperties>
</file>