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846, DE 12 DE ABRIL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976.447,93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o Planejamento, Orçamento e Gestão - SEPOG, Departamento Estadual de Estradas de Rodagem, Infraestrutura e Serviços Públicos - DER, Secretaria de Estado da Agricultura - SEAGRI, Crédito Adicional Suplementar por Anulação para atendimento de despesas de capital e corrente, até o montante de R$ 1.976.447,93 (um milhão, novecentos e setenta e seis mil, quatrocentos e quarenta e sete reais e noventa e três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2 de abril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</w:r>
      <w:r>
        <w:rPr>
          <w:b/>
        </w:rPr>
        <w:br/>
        <w:t>FRANCO MAEGAKI ONO</w:t>
        <w:br/>
      </w:r>
      <w:r>
        <w:rP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26.447,9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6.447,9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976.447,9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92.447,9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29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.157,9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976.447,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43:00Z</dcterms:created>
  <dc:creator>solange.feitosa</dc:creator>
  <dc:description/>
  <cp:keywords/>
  <dc:language>en-US</dc:language>
  <cp:lastModifiedBy>Maria Auxiliadora dos Santos</cp:lastModifiedBy>
  <cp:lastPrinted>2017-04-06T11:22:00Z</cp:lastPrinted>
  <dcterms:modified xsi:type="dcterms:W3CDTF">2017-04-12T16:33:00Z</dcterms:modified>
  <cp:revision>3</cp:revision>
  <dc:subject/>
  <dc:title/>
</cp:coreProperties>
</file>