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. 21.840, DE 10 DE ABRIL DE 2017.</w:t>
      </w:r>
    </w:p>
    <w:p>
      <w:pPr>
        <w:pStyle w:val="TextBodyIndent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387" w:hanging="0"/>
        <w:rPr/>
      </w:pPr>
      <w:r>
        <w:rPr>
          <w:sz w:val="24"/>
          <w:szCs w:val="24"/>
        </w:rPr>
        <w:t>Nega provimentos aos recursos apresentados pelo SD PM RE 07067-7 ROGÉRIO CARNEIRO DOS SANTOS e SD PM RE 09431-1 KLEDI SENHORINHO DA SILV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bCs/>
        </w:rPr>
      </w:pPr>
      <w:r>
        <w:rPr>
          <w:bCs/>
        </w:rPr>
        <w:t xml:space="preserve">O GOVERNADOR DO ESTADO DE RONDÔNIA, no uso das atribuições que lhe confere o artigo 65, inciso V, da Constituição Estadual, e considerando </w:t>
      </w:r>
      <w:r>
        <w:rPr/>
        <w:t xml:space="preserve">a Sentença Administrativa de lavra da Polícia Militar do Estado de Rondônia, de 9 de setembro de 2016, constante às folhas 278 a 299 dos </w:t>
      </w:r>
      <w:r>
        <w:rPr>
          <w:spacing w:val="-6"/>
        </w:rPr>
        <w:t>autos do Conselho de Disciplina, RGF nº 13.03.2610, instaurado pela Portaria nº</w:t>
      </w:r>
      <w:r>
        <w:rPr/>
        <w:t xml:space="preserve"> 055/CORREGEPOM/2013, de 11 de abril de 2013,</w:t>
      </w:r>
    </w:p>
    <w:p>
      <w:pPr>
        <w:pStyle w:val="Recuodecorpodetexto2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m negados provimentos aos recursos apresentados pelo SD PM RE 07067-7 ROGÉRIO CARNEIRO DOS SANTOS e SD PM RE 09431-1 KLEDI SENHORINHO DA SILVA, acostados às folhas 306 a 314 dos autos do supracitado Conselho de Disciplina, com fundamento no inciso II, do artigo 112, do Decreto-Lei nº 09-A, de 9 de março de 1982, e no inciso IV, do artigo 41, do Decreto nº 13.255, de 12 de novembro de 200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Fica mantida a decisão exarada por meio da Portaria nº 093/CORREGEPOM/2016, de 13 de setembro de 2016, a qual impôs pena de exclusão a bem da disciplina ao SD PM RE 07067-7 ROGÉRIO CARNEIRO DOS SANTOS, e a pena de licenciamento a bem da disciplina ao SD PM RE 09431-1 KLEDI SENHORINHO DA SILVA, devendo o Processo ser extin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A Polícia Militar do Estado de Rondônia adotará as medidas necessárias ao fiel cumprimento do presen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0 de abril de 2017, 129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NFÚCIO AIRES MOURA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overna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8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92191187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13:00Z</dcterms:created>
  <dc:creator>DITEL</dc:creator>
  <dc:description/>
  <cp:keywords/>
  <dc:language>en-US</dc:language>
  <cp:lastModifiedBy>Maria Auxiliadora dos Santos</cp:lastModifiedBy>
  <cp:lastPrinted>2017-04-06T13:15:00Z</cp:lastPrinted>
  <dcterms:modified xsi:type="dcterms:W3CDTF">2017-04-10T14:57:00Z</dcterms:modified>
  <cp:revision>6</cp:revision>
  <dc:subject/>
  <dc:title>DECRETO Nº              , DE         DE                            DE 2007</dc:title>
</cp:coreProperties>
</file>