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27, DE  10 DE 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144.981,17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e Segurança, Defesa e Cidadania - SESDEC, Fundo Especial do Corpo de Bombeiros Militar - FUNESBOM, Secretaria de Estado da Educação - SEDUC, Superintendência Estadual da Juventude, Cultura, Esporte e Lazer - SEJUCEL, Fundo Estadual de Combate e Erradicação da Pobreza de Rondônia - FECOEP/RO, Fundo Estadual de Assistência Social - FEAS, Crédito Adicional Suplementar por Anulação para atendimento de despesas de capital e corrente, até o montante de R$ 1.144.981,17 (um milhão, cento e quarenta e quatro mil, novecentos e oitenta e um reais e dezesset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0 de abril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519,6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S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19,6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811,4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11,4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COMBATE E ERRADICAÇÃO DA POBREZA DE RONDÔNIA - FECOEP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1.08.244.1121.2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INCLUSÃO SOCIOPRODU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144.981,1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519,6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19,6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811,4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7.1076.22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ESPECI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11,4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COMBATE E ERRADICAÇÃO DA POBREZA DE RONDÔNIA - FECOEP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1.08.244.1121.219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CESSO AOS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3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144.981,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9:00Z</dcterms:created>
  <dc:creator>pedro.lemos</dc:creator>
  <dc:description/>
  <cp:keywords/>
  <dc:language>en-US</dc:language>
  <cp:lastModifiedBy>Maria Auxiliadora dos Santos</cp:lastModifiedBy>
  <dcterms:modified xsi:type="dcterms:W3CDTF">2017-04-10T13:48:00Z</dcterms:modified>
  <cp:revision>3</cp:revision>
  <dc:subject/>
  <dc:title/>
</cp:coreProperties>
</file>