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826, DE 10 DE ABRIL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.757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e autorização para reprogramação de dotação oriunda de emendas parlamentares, nos termos do artigo 14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Estadual de Estradas de Rodagem, Infraestrutura e Serviços Públicos - DER, Secretaria de Estado de Segurança, Defesa e Cidadania - SESDEC, Polícia Militar - PM, Secretaria de Estado da Educação - SEDUC, Superintendência Estadual da Juventude, Cultura, Esporte e Lazer - SEJUCEL, Fundo Estadual de Saúde - FES, Fundo Estadual de Assistência Social - FEAS, Crédito Adicional Suplementar por Anulação para atendimento de despesas de capital e corrente, até o montante de R$ 1.757.000,00 (um milhão, setecentos e cinquenta e sete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0 de abril de 2017, 129° da República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5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452.2057.138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DA INFRAESTRUTURA URB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MANIFESTAÇÕES CULTURAIS TRADICIONAIS E FESTAS POPU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757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ÍCIA MILITAR - P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5.06.181.2020.127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BRAS E MELHORIAS DE INFRAESTRUTU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5.06.181.2020.127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NS PERMANEN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16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MELHORAR AS UNIDADES ESCO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1.1216.106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R O DESENVOLVIMENTO DO DESPORTO DE RENDIMENTO – PRO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ASSISTÊNCIA SOCIAL - F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2.08.244.1293.206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TURAR A REDE DE PROTEÇÃO SOCIAL BÁSICA E ESPECIAL DE MÉDIA E ALTA COMPLEX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757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645" cy="930275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5:00Z</dcterms:created>
  <dc:creator>solange.feitosa</dc:creator>
  <dc:description/>
  <cp:keywords/>
  <dc:language>en-US</dc:language>
  <cp:lastModifiedBy>Maria Auxiliadora dos Santos</cp:lastModifiedBy>
  <cp:lastPrinted>2017-04-04T09:23:00Z</cp:lastPrinted>
  <dcterms:modified xsi:type="dcterms:W3CDTF">2017-04-10T13:46:00Z</dcterms:modified>
  <cp:revision>3</cp:revision>
  <dc:subject/>
  <dc:title/>
</cp:coreProperties>
</file>