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25, DE 5 DE ABRIL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e por Excesso de Arrecadação até o montante de R$ 6.252.735,95 em favor das Unidades Orçamentárias Ministério Público – MP e Fundo de Desenvolvimento Institucional do Ministério Público de Rondônia - FUNDIMPER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17, de 31 de març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s Unidades Orçamentárias Ministério Público – MP e Fundo de Desenvolvimento Institucional do Ministério Público de Rondônia - FUNDIMPER, Crédito Suplementar por Superávit Financeiro e por Excesso de Arrecadação para atendimento de despesas corrente e de capital, até o montante de R$ 6.252.735,95 (seis milhões, duzentos e cinquenta e dois mil, setecentos e trinta e cinco reais e noventa e cinco centavos) no presente exerc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superávit financeiro proveniente de reprogramação do saldo financeiro do exercício de 2016, apurado no balanço patrimonial, nas conciliações e extratos das contas bancárias específicas, indicado no anexo I e excesso de arrecadação, indicado no Anexo II deste Decreto e no montante especificado, realizado por estudos pela própria Unidade Orçamentária, considerando a tendência do exercício, normatizado no §3º do artigo 43 da Lei n. 4.320, de 17 de março de 196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5 de abril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ÉRIO PÚBLICO - M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52.735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1.03.122.1280.202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MEMBROS ATIV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410,0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DESENVOLVIMENTO INSTITUCIONAL DO MINISTÉRIO PÚBLICO DE RONDÔNIA - FUNDIMP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52.735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2.03.126.1280.29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DIR, ATUALIZAR E MANTER OS RECURSOS TECNOLÓG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25,9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2.03.128.1280.29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R E APERFEIÇOAR AGENTES POLÍT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2.03.128.1280.295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R E APERFEIÇOAR SERVIDORES E ESTAGIÁR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152.73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4" w:hanging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               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DESENVOLVIMENTO INSTITUCIONAL DO MINISTÉRIO PÚBLICO DE RONDÔNIA - FUNDIMP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2.03.122.1280.200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E MANTER AS AÇÕES ADMINISTRATIVAS DO MP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2.03.122.1280.299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BENS MÓVEIS E IMÓVE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2.03.126.1280.29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DIR, ATUALIZAR E MANTER OS RECURSOS TECNOLÓG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10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4" w:hanging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                                                      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TRIBUT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S PELA PRESTAÇÃO DE SERVIÇ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9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AXAS PELA PRESTAÇÃO DE SERVIÇ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5:00Z</dcterms:created>
  <dc:creator>auro.guedes</dc:creator>
  <dc:description/>
  <cp:keywords/>
  <dc:language>en-US</dc:language>
  <cp:lastModifiedBy>Saimo Farias Gomes</cp:lastModifiedBy>
  <dcterms:modified xsi:type="dcterms:W3CDTF">2017-04-05T17:02:00Z</dcterms:modified>
  <cp:revision>4</cp:revision>
  <dc:subject/>
  <dc:title/>
</cp:coreProperties>
</file>