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DECRETO N. 21.789, DE 31 DE MARÇO DE 2017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52" w:leader="none"/>
          <w:tab w:val="left" w:pos="5387" w:leader="none"/>
          <w:tab w:val="left" w:pos="5812" w:leader="none"/>
          <w:tab w:val="left" w:pos="6521" w:leader="none"/>
        </w:tabs>
        <w:ind w:left="5103" w:hanging="0"/>
        <w:jc w:val="both"/>
        <w:rPr>
          <w:szCs w:val="24"/>
        </w:rPr>
      </w:pPr>
      <w:r>
        <w:rPr>
          <w:szCs w:val="24"/>
        </w:rPr>
        <w:t>Convoca para o Serviço Ativo Militares do Estado da Reserva Remunerada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VICE-GOVERNADOR DO ESTADO DE RONDÔNIA, no exercício do cargo de Governador do Estado de Rondônia, no uso das atribuições que lhe confere o artigo 65, inciso V, da Constituição Estadual e nos termos da Lei nº 1.053, de 22 de fevereiro de 2002, alterada pela Lei nº 2.461, de 17 de maio de 2011,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>Art. 1º. Ficam convocados para o Serviço Ativo, em caráter transitório, mediante a aceitação voluntária, por conveniência do serviço para constituírem o Corpo Voluntário de Militares do Estado da Reserva Remunerada, aprovados em todas as etapas do processo seletivo conforme Edital nº 01/Deptº. de Pessoal/CRH/2017, no período de 3 de abril de 2017 a 3 de abril de 2019, os Policiais Militares abaixo relacionados:</w:t>
      </w:r>
    </w:p>
    <w:p>
      <w:pPr>
        <w:pStyle w:val="Recuodecorpodetexto2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I - BIANOR MIRANDA MAIA - 2º TEN PM RR RE 02416-1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II - FRANCISCO ALBERTO BAUMANN DE AZEVEDO - 2º TEN PM RR RE 04571-3; e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color w:val="000000"/>
        </w:rPr>
        <w:t>III - HELIANY NAZARÉ GOMES NEGRÃO ZINGRA - 2º TEN PM RR RE 02221-6.</w:t>
      </w:r>
    </w:p>
    <w:p>
      <w:pPr>
        <w:pStyle w:val="SemEspaamento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Art. 2º. Os Militares ora convocados desempenharão suas atividades previstas no artigo 4º, § 1º, da Lei nº 1.053, de 2002, alterada pela Lei nº 2.461, de 2011, no âmbito da Secretaria de Estado da Justiça - SEJUS, conforme proposta apresentada pelo Comandante-Geral da Polícia Militar ao Secretário de Estado da Segurança, Defesa e Cidadania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567"/>
        <w:jc w:val="both"/>
        <w:rPr>
          <w:color w:val="FF0000"/>
          <w:u w:val="single"/>
        </w:rPr>
      </w:pPr>
      <w:r>
        <w:rPr/>
        <w:t>Art. 3º. Este Decreto entra em vigor na data de sua publicação, com seus efeitos administrativos e financeiros a partir de 3 de abril de 2017.</w:t>
      </w:r>
    </w:p>
    <w:p>
      <w:pPr>
        <w:pStyle w:val="WWRecuodecorpodetexto3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31 de março de 2017, 129º da Repúblic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autoSpaceDE w:val="false"/>
        <w:jc w:val="center"/>
        <w:rPr/>
      </w:pPr>
      <w:r>
        <w:rPr/>
        <w:t>Governador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1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5pt" filled="f" o:ole="">
          <v:imagedata r:id="rId2" o:title=""/>
        </v:shape>
        <o:OLEObject Type="Embed" ProgID="" ShapeID="ole_rId1" DrawAspect="Content" ObjectID="_149895766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 Convocação novembro 201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3:00Z</dcterms:created>
  <dc:creator>MAQ01SEJUS</dc:creator>
  <dc:description/>
  <cp:keywords/>
  <dc:language>en-US</dc:language>
  <cp:lastModifiedBy>WUALEN</cp:lastModifiedBy>
  <cp:lastPrinted>2017-03-30T11:32:00Z</cp:lastPrinted>
  <dcterms:modified xsi:type="dcterms:W3CDTF">2017-03-31T17:46:00Z</dcterms:modified>
  <cp:revision>16</cp:revision>
  <dc:subject/>
  <dc:title>DECRETO Nº                     , DE              DE                         DE 2003</dc:title>
</cp:coreProperties>
</file>