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786, DE 31 DE MARÇ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no valor de R$ 2.00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VICE GOVERNADOR DO ESTADO DE RONDÔNIA</w:t>
      </w:r>
      <w:r>
        <w:rPr/>
        <w:t xml:space="preserve">, no exercício do cargo de Governador do Estado de Rondônia, no uso das atribuições que lhe confere o artigo 65, inciso V, da Constituição do Estado, nos termos da Lei n. 3.998, de 23 de març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Departamento Estadual de Estradas de Rodagem, Infraestrutura e Serviços Públicos - DER , Crédito Suplementar por Superávit Financeiro para atendimento de despesas de capital, até o montante de R$ 2.000.000,00 (dois milhões de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6, apurado no balanço patrimonial, nas conciliações e extratos das contas bancárias específicas para o Convênio n. 826.514/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31 de març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DANIEL PEREIRA</w:t>
      </w:r>
      <w:r>
        <w:rPr/>
        <w:br/>
        <w:t>Governador em Exercício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       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293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TRANSFERÊNCIAS DE RECURS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00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42:00Z</dcterms:created>
  <dc:creator>sharlene.frança</dc:creator>
  <dc:description/>
  <cp:keywords/>
  <dc:language>en-US</dc:language>
  <cp:lastModifiedBy>Maria Auxiliadora dos Santos</cp:lastModifiedBy>
  <dcterms:modified xsi:type="dcterms:W3CDTF">2017-03-31T16:54:00Z</dcterms:modified>
  <cp:revision>3</cp:revision>
  <dc:subject/>
  <dc:title/>
</cp:coreProperties>
</file>