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784, DE 31 DE 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3.506.750,0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 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97, de 23 de març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o Planejamento, Orçamento e Gestão - SEPOG, Crédito Suplementar por Superávit Financeiro para atendimento de despesas de capital, até o montante de R$ 3.506.750,02 (três milhões, quinhentos e seis mil, setecentos e cinquenta reais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1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6.750,0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.750,0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506.750,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4:00Z</dcterms:created>
  <dc:creator>sharlene.frança</dc:creator>
  <dc:description/>
  <cp:keywords/>
  <dc:language>en-US</dc:language>
  <cp:lastModifiedBy>Maria Auxiliadora dos Santos</cp:lastModifiedBy>
  <dcterms:modified xsi:type="dcterms:W3CDTF">2017-03-31T16:52:00Z</dcterms:modified>
  <cp:revision>3</cp:revision>
  <dc:subject/>
  <dc:title/>
</cp:coreProperties>
</file>