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754, DE 28 DE MARÇ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Excesso de Arrecadação no valor de R$ 156.429.488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VICE GOVERNADOR DO ESTADO DE RONDÔNIA</w:t>
      </w:r>
      <w:r>
        <w:rPr/>
        <w:t xml:space="preserve">, no exercício do cargo de Governador do Estado de Rondônia, no uso das atribuições que lhe confere o artigo 65, inciso V, da Constituição do Estado, nos termos da Lei n. 3.994, de 20 de març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Secretaria de Estado da Agricultura - SEAGRI, Crédito Suplementar por Excesso de Arrecadação para atendimento de despesas de capital, até o montante de R$ 156.429.488,00 (cento e cinquenta e seis milhões, quatrocentos e vinte e nove mil, quatrocentos e oitenta e oito reai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excesso de arrecadação, indicado no Anexo II deste Decreto e no montante especif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8 de març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DANIEL PEREIRA</w:t>
      </w:r>
      <w:r>
        <w:rPr/>
        <w:br/>
        <w:t>Governador em Exercício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 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1"/>
        <w:gridCol w:w="4156"/>
        <w:gridCol w:w="1039"/>
        <w:gridCol w:w="866"/>
        <w:gridCol w:w="1778"/>
      </w:tblGrid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.429.488,00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2037.2021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O DESENVOLVIMENTO DA AGRICULTURA FAMILIAR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429.488,00</w:t>
            </w:r>
          </w:p>
        </w:tc>
      </w:tr>
      <w:tr>
        <w:trPr/>
        <w:tc>
          <w:tcPr>
            <w:tcW w:w="85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56.429.488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                                                                  EXCESSO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1"/>
        <w:gridCol w:w="4156"/>
        <w:gridCol w:w="1039"/>
        <w:gridCol w:w="866"/>
        <w:gridCol w:w="1778"/>
      </w:tblGrid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DE CAPITAL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429.488,00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E CAPITAL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429.488,00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E CONVÊNIO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429.488,00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000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 DE CONVÊNIOS DA UNIÃO E DE SUAS ENTIDADE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429.488,00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990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TRANSFERÊNCIAS DE CONVÊNIOS DA UNIÃO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429.488,00</w:t>
            </w:r>
          </w:p>
        </w:tc>
      </w:tr>
      <w:tr>
        <w:trPr/>
        <w:tc>
          <w:tcPr>
            <w:tcW w:w="85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56.429.488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3:00Z</dcterms:created>
  <dc:creator>auro.guedes</dc:creator>
  <dc:description/>
  <cp:keywords/>
  <dc:language>en-US</dc:language>
  <cp:lastModifiedBy>Maria Auxiliadora dos Santos</cp:lastModifiedBy>
  <dcterms:modified xsi:type="dcterms:W3CDTF">2017-03-28T16:19:00Z</dcterms:modified>
  <cp:revision>3</cp:revision>
  <dc:subject/>
  <dc:title/>
</cp:coreProperties>
</file>