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717, DE 20 DE MARÇ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22.197.702,74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o artigo 8º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uperintendência Estadual de Assuntos Estratégicos - SEAE, Fundo Especial de Modernização Procuradoria-Geral do Estado de Rondônia - FUMORPGE, Secretaria de Estado do Planejamento, Orçamento e Gestão - SEPOG, Superintendência Estadual de Gestão de Pessoas - SEGEP, Secretaria de Estado de Segurança, Defesa e Cidadania - SESDEC, Superintendência Estadual da Juventude, Cultura, Esporte e Lazer - SEJUCEL, Superintendência de Estado de Políticas Sobre Drogas - SEPOAD, Fundo Estadual de Saúde - FES, Fundação de Hematologia e Hemoterapia do Estado - FHEMERON, Agência Estadual de Vigilância e Saúde - AGEVISA, Secretaria de Estado do Desenvolvimento Ambiental - SEDAM, Secretaria de Estado da Agricultura - SEAGRI, Agência de Defesa Sanitária Agrossilvipastoril do Estado de Rondônia - IDARON, Secretaria de Estado da Justiça - SEJUS, Secretaria de Estado da Assistência e do Desenvolvimento Social - SEAS, Crédito Adicional Suplementar por Anulação para atendimento de despesas de capital e corrente, até o montante de R$ 22.197.702,74 (vinte e dois milhões, cento e noventa e sete mil, setecentos e dois reais e setenta e quatro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0 de març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ASSUNTOS ESTRATÉGICOS - SEA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7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E MODERNIZAÇÃO PROCURADORIA-GERAL DO ESTADO DE RONDÔNIA - FUMORPG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0.04.122.1277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17.512.2050.119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RECURSOS PROVENIENTES DE CONVÊNI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GESTÃO DE PESSOAS - SEGE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6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26.702,7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127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NS PERMANENT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02,7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4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MERAÇÃO DE PESSOAL ATIVO E ENCARGOS SOCIAIS - P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5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OPERACIONAL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4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49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MANIFESTAÇÕES CULTURAIS TRADICIONAIS E FESTAS POPULAR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ESTADO DE POLÍTICAS SOBRE DROGAS - SEPOAD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7.04.122.2049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AÇÃO DE HEMATOLOGIA E HEMOTERAPIA DO ESTADO - FHEMERO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2.10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 SAÚDE - AGEVIS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DESENVOLVIMENTO AMBIENTAL - SEDA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1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DE DEFESA SANITÁRIA AGROSSILVIPASTORIL DO ESTADO DE RONDÔNIA - IDARO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3.20.122.1224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9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JUSTIÇA - SEJU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243.2019.152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BRAS E MELHORIAS DE INFRAESTRUTUR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1.201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POLÍTICAS PÚBLICAS DE IGUALDADES E DIREITOS HUMAN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2.197.702,74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ASSUNTOS ESTRATÉGICOS - SEA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7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E MODERNIZAÇÃO PROCURADORIA-GERAL DO ESTADO DE RONDÔNIA - FUMORPG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0.04.122.1277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17.512.2050.119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RECURSOS PROVENIENTES DE CONVÊNI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GESTÃO DE PESSOAS - SEGE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6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26.702,7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4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MERAÇÃO DE PESSOAL ATIVO E ENCARGOS SOCIAIS - P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5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OPERACIONAL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7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OPERACIONAIS DE SEGURANÇA PÚBLIC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9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02,7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5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ESTADO DE POLÍTICAS SOBRE DROGAS - SEPOAD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7.04.122.2049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AÇÃO DE HEMATOLOGIA E HEMOTERAPIA DO ESTADO - FHEMERO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2.10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 SAÚDE - AGEVIS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DESENVOLVIMENTO AMBIENTAL - SEDA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1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DE DEFESA SANITÁRIA AGROSSILVIPASTORIL DO ESTADO DE RONDÔNIA - IDARO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3.20.122.1224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JUSTIÇA - SEJU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243.2019.259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E UNIDADE DE INTERNAÇÃO SÓCIOEDUCATIV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1.201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POLÍTICAS PÚBLICAS DE IGUALDADES E DIREITOS HUMAN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2.197.702,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31:00Z</dcterms:created>
  <dc:creator>pedro.lemos</dc:creator>
  <dc:description/>
  <cp:keywords/>
  <dc:language>en-US</dc:language>
  <cp:lastModifiedBy>WUALEN</cp:lastModifiedBy>
  <dcterms:modified xsi:type="dcterms:W3CDTF">2017-03-20T18:10:00Z</dcterms:modified>
  <cp:revision>4</cp:revision>
  <dc:subject/>
  <dc:title/>
</cp:coreProperties>
</file>