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. 21.696, DE 9 DE MARÇO DE 2017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Transfere, a pedido, Oficial da Polícia Militar do Estado de Rondônia para a Reserva Remun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de acordo com o Decreto-Lei nº 09-A, de 9 de março de 1982, e com a Lei nº 2.687, de 15 de março de 2012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transferido, a pedido, o CEL PM RE 100036281 GERALDO ELISIO LEDA DE ATAÍDE, para a Reserva Remunerada da Polícia Militar do Estado de Rondônia, nos termos do § 1º, do artigo 42, da Constituição Federal, combinado com o inciso I, do artigo 92, e inciso I, do artigo 93, do Decreto-Lei nº 09-A, de 9 de março de 1982, e com o artigo 8º, da Lei nº 2.687, de 15 de março de 201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9 de março de 2017, 129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22175333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6:00Z</dcterms:created>
  <dc:creator>GETRI</dc:creator>
  <dc:description/>
  <cp:keywords/>
  <dc:language>en-US</dc:language>
  <cp:lastModifiedBy>Maria Auxiliadora dos Santos</cp:lastModifiedBy>
  <cp:lastPrinted>2017-03-07T12:28:00Z</cp:lastPrinted>
  <dcterms:modified xsi:type="dcterms:W3CDTF">2017-03-09T15:30:00Z</dcterms:modified>
  <cp:revision>5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