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1677, DE 3 DE MARÇO DE  2017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  <w:szCs w:val="24"/>
        </w:rPr>
      </w:pPr>
      <w:r>
        <w:rPr>
          <w:color w:val="FF0000"/>
        </w:rPr>
        <w:t xml:space="preserve">                                                </w:t>
      </w:r>
    </w:p>
    <w:p>
      <w:pPr>
        <w:pStyle w:val="TextBodyIndent"/>
        <w:ind w:left="6372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a nomeação de candidatos aprovados em Concurso Público para ocuparem cargos efetivos da Secretaria de Estado da Saúde.</w:t>
      </w:r>
    </w:p>
    <w:p>
      <w:pPr>
        <w:pStyle w:val="TextBodyIndent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600"/>
        <w:rPr>
          <w:b/>
          <w:b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considerando os termos do item 14.3, do Edital n. 137/GDRH/SEARH, de 10 de julho de 2014, em referência ao Concurso Público da Secretaria de Estado da Saúde, homologado através do Edital n. 048/GDRH/SEARH, de 3 de março de 2015, publicado no Diário Oficial do Estado de Rondônia n. 2.653, de 5 de março de 2015, </w:t>
      </w:r>
      <w:r>
        <w:rPr>
          <w:bCs/>
          <w:szCs w:val="24"/>
        </w:rPr>
        <w:t xml:space="preserve">conforme os termos do Ofício n. 666/GAB/CRH/SESAU de 1.2.2017, bem como o </w:t>
      </w:r>
      <w:r>
        <w:rPr>
          <w:bCs/>
        </w:rPr>
        <w:t>Oficio n. 2708/CRH/SESAU-2016, contido no processo n. 01.1712.06634-0000/2016</w:t>
      </w:r>
      <w:r>
        <w:rPr>
          <w:bCs/>
          <w:szCs w:val="24"/>
        </w:rPr>
        <w:t>.</w:t>
      </w:r>
    </w:p>
    <w:p>
      <w:pPr>
        <w:pStyle w:val="Normal"/>
        <w:ind w:right="-1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Art. 1º Ficam nomeados os candidatos aprovados em Concurso Público da Secretaria de Estado da Saúde, regido pelo Edital n. 137/GDRH/SEARH, de 10 de julho de 2014, constantes do Anexo Único deste Decreto, executado pela Cetro Concursos Públicos,</w:t>
      </w:r>
      <w:r>
        <w:rPr>
          <w:bCs/>
          <w:szCs w:val="24"/>
        </w:rPr>
        <w:t xml:space="preserve"> de acordo com o Contrato n. 127/PGE/2014, apenso nos autos do Processo n. </w:t>
      </w:r>
      <w:r>
        <w:rPr>
          <w:szCs w:val="24"/>
        </w:rPr>
        <w:t xml:space="preserve">01-2201.20190-0000/2013, para ocupar cargo efetivo, pertencente ao Quadro Permanente de Pessoal Civil do Estado de Rondônia, previstos na Lei Complementar n. </w:t>
      </w:r>
      <w:r>
        <w:rPr>
          <w:bCs/>
          <w:szCs w:val="24"/>
        </w:rPr>
        <w:t>699, de 26 de dezembro de 201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 - Certidão de Nascimento ou Casamento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IV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Cédula de Identidade, original e duas fotocópias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– Cadastro de Pessoa Física – CPF, original e duas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X – Declaração de Imposto de Renda, ou Certidão Conjunta Negativa de Débitos Relativos aos Tributos Federais e à Dívida Ativa da União (atualizada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 – Certificado de Reservista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 – Declaração, emitida pelo próprio candidato, com firma reconhecida em cartório, informando se ocupa ou não outro cargo público – duas vias originais. Caso ocupa deverá apresentar também Certidão expedida pelo órgão empregador informando: a Carga Horária Contratual; Horário de Trabalho e Regime Jurídico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 – Comprovante de Escolaridade, de acordo com o previsto no Anexo I, do Edital n. 137/GDRH/SEARH, de 10 de julho de 201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V – Certidão de Capacidade Física e Mental, expedida pela Junta Médica Oficial do Estado de Rondônia/SEGEP, origin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I – Comprovante de Residência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I - Uma fotografia 3x4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szCs w:val="24"/>
        </w:rPr>
        <w:t xml:space="preserve"> à comprovação junto aos órgãos competentes), d</w:t>
      </w:r>
      <w:r>
        <w:rPr>
          <w:szCs w:val="24"/>
        </w:rPr>
        <w:t>uas originais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XII – Declaração de existência ou não de demissão por justa causa ou a bem do Serviço Público, nos últimos 5 (cinco) anos, emitida pelo próprio candidato, com firma reconhecida (sujeito</w:t>
      </w:r>
      <w:r>
        <w:rPr>
          <w:iCs/>
          <w:szCs w:val="24"/>
        </w:rPr>
        <w:t xml:space="preserve"> à comprovação junto aos órgãos competentes), </w:t>
      </w:r>
      <w:r>
        <w:rPr>
          <w:szCs w:val="24"/>
        </w:rPr>
        <w:t>duas originais</w:t>
      </w:r>
      <w:r>
        <w:rPr>
          <w:iCs/>
          <w:szCs w:val="24"/>
        </w:rPr>
        <w:t>;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Cs w:val="24"/>
        </w:rPr>
        <w:t>XXIII</w:t>
      </w:r>
      <w:r>
        <w:rPr>
          <w:szCs w:val="24"/>
        </w:rPr>
        <w:t xml:space="preserve"> – Registro no Conselho de Classe equivalente - duas fotocópias (autenticadas em cartório), exceto para os cargos cuja legislação não exij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" w:firstLine="567"/>
        <w:jc w:val="both"/>
        <w:rPr>
          <w:szCs w:val="24"/>
        </w:rPr>
      </w:pPr>
      <w:r>
        <w:rPr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28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rt. 4º Fica sem efeito a nomeação de candidatos, se estes não apresentarem os documentos constantes do artigo 2º e se tomar posse e não entrar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3 de março de  2017, 129º da Repúblic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UCIO AIRES MOUR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HELENA DA COSTA BEZERRA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Superintendente Estadual de Gestão de Pessoas</w:t>
      </w:r>
      <w:r>
        <w:br w:type="page"/>
      </w:r>
    </w:p>
    <w:p>
      <w:pPr>
        <w:pStyle w:val="Heading5"/>
        <w:rPr>
          <w:color w:val="000000"/>
        </w:rPr>
      </w:pPr>
      <w:r>
        <w:rPr>
          <w:color w:val="000000"/>
        </w:rPr>
        <w:t>ANEXO ÚNIC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08 - FARMACÊUTIC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53016577H - NÚBIA APARECIDA MARINHO INÁCIO </w:t>
        <w:tab/>
        <w:t>253559</w:t>
        <w:tab/>
        <w:t>50,00</w:t>
        <w:tab/>
        <w:t>NE</w:t>
        <w:tab/>
        <w:t>50,00</w:t>
        <w:tab/>
        <w:t>17º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18 - TERAPEUTA OCUPACIONAL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3017490S - JOELMA SOCORRO CANETE DE MORAES CATACA</w:t>
        <w:tab/>
        <w:t>503410</w:t>
        <w:tab/>
        <w:t>50,00</w:t>
        <w:tab/>
        <w:t>NE</w:t>
        <w:tab/>
        <w:t>50,00</w:t>
        <w:tab/>
        <w:t>8º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05 - MÉDICO - CARDIOLOGIST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3017535H - PRISCILA IAMUSA SIQUEIRA CREPALDI</w:t>
        <w:tab/>
        <w:t>372848710</w:t>
        <w:tab/>
        <w:t>51,67</w:t>
        <w:tab/>
        <w:t>NE</w:t>
        <w:tab/>
        <w:t>51,67</w:t>
        <w:tab/>
        <w:t>5º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12 - MÉDICO - CIRURGIÃO GERAL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953017552H - IBRAHIM MASSUQUETO ANDRADE GOMES DE SOUZA</w:t>
        <w:tab/>
        <w:t>1012570</w:t>
        <w:tab/>
        <w:t>73,33</w:t>
        <w:tab/>
        <w:t xml:space="preserve">           NE              73,33         1º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19 - MÉDICO - CLÍNICO GERAL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953017600V - AMANDA CAVALCANTE DE ALBUQUERQUE                             1120777</w:t>
        <w:tab/>
        <w:t>58,33</w:t>
        <w:tab/>
        <w:t>NE</w:t>
        <w:tab/>
        <w:t>58,33</w:t>
        <w:tab/>
        <w:t>60º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53017607N - ANA KALINA DA SILVA SANTOS VERAS </w:t>
        <w:tab/>
        <w:t>1144099-6</w:t>
        <w:tab/>
        <w:t>50,00</w:t>
        <w:tab/>
        <w:t>NE</w:t>
        <w:tab/>
        <w:t>50,00</w:t>
        <w:tab/>
        <w:t>115º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25 - MÉDICO - GINECO-OBSTETR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53017998V - NARA SOUZA BRITO </w:t>
        <w:tab/>
        <w:t>565182</w:t>
        <w:tab/>
        <w:t>60,00</w:t>
        <w:tab/>
        <w:t>2,00</w:t>
        <w:tab/>
        <w:t>62,00</w:t>
        <w:tab/>
        <w:t>5º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46 - MÉDICO - RADIOLOGISTA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CAL DA VAGA: PORTO VELHO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left" w:pos="1140" w:leader="none"/>
          <w:tab w:val="center" w:pos="6789" w:leader="none"/>
          <w:tab w:val="center" w:pos="7892" w:leader="none"/>
          <w:tab w:val="center" w:pos="8816" w:leader="none"/>
          <w:tab w:val="center" w:pos="9727" w:leader="none"/>
          <w:tab w:val="center" w:pos="10552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scriçã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andida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ocumen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itul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lass</w:t>
      </w:r>
    </w:p>
    <w:p>
      <w:pPr>
        <w:pStyle w:val="Normal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3018111L - RAFAEL SEIJI KUBO</w:t>
        <w:tab/>
        <w:t>298873229</w:t>
        <w:tab/>
        <w:t>78,33</w:t>
        <w:tab/>
        <w:t>NE</w:t>
        <w:tab/>
        <w:t>78,33</w:t>
        <w:tab/>
        <w:t>1º</w:t>
      </w:r>
    </w:p>
    <w:p>
      <w:pPr>
        <w:pStyle w:val="Normal"/>
        <w:tabs>
          <w:tab w:val="clear" w:pos="708"/>
          <w:tab w:val="left" w:pos="90" w:leader="none"/>
          <w:tab w:val="center" w:pos="6759" w:leader="none"/>
          <w:tab w:val="center" w:pos="7885" w:leader="none"/>
          <w:tab w:val="center" w:pos="8823" w:leader="none"/>
          <w:tab w:val="center" w:pos="9715" w:leader="none"/>
          <w:tab w:val="center" w:pos="10557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953018105Q - AMANDA DE VASCONCELOS CHAMBI TAMES                        774988</w:t>
        <w:tab/>
        <w:t>61,67</w:t>
        <w:tab/>
        <w:t>NE</w:t>
        <w:tab/>
        <w:t>61,67</w:t>
        <w:tab/>
        <w:t>4º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3068115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ind w:left="60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eastAsia="SimSun;宋体" w:cs="Mangal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3:00Z</dcterms:created>
  <dc:creator>GDRH</dc:creator>
  <dc:description/>
  <cp:keywords/>
  <dc:language>en-US</dc:language>
  <cp:lastModifiedBy>SANTY</cp:lastModifiedBy>
  <cp:lastPrinted>2017-02-17T12:14:00Z</cp:lastPrinted>
  <dcterms:modified xsi:type="dcterms:W3CDTF">2017-03-03T16:08:00Z</dcterms:modified>
  <cp:revision>5</cp:revision>
  <dc:subject/>
  <dc:title>NÚMERO INSCRIÇÃO</dc:title>
</cp:coreProperties>
</file>