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665, DE 3 DE MARÇO 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8.799.757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Instituto de Previdência dos Servidores Públicos - IPERON, Fundação Rondônia de Amparo ao Desenv. das Ações Cient. e Tecnol. e a Pesq. do Est. de Rondônia - FAPERO, Superintendência de Polícia Técnico-Científica - POLITEC, Secretaria de Estado da Educação - SEDUC, Agência Estadual de Vigilância e Saúde - AGEVISA, Secretaria de Estado da Agricultura - SEAGRI, Crédito Adicional Suplementar por Anulação para atendimento de despesas de capital e corrente, até o montante de R$ 8.799.757,00 (oito milhões, setecentos e noventa e nove mil, setecentos e cinquenta e sete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6"/>
        <w:gridCol w:w="4346"/>
        <w:gridCol w:w="1086"/>
        <w:gridCol w:w="906"/>
        <w:gridCol w:w="1642"/>
      </w:tblGrid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REVIDÊNCIA DOS SERVIDORES PÚBLICOS - IPERO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211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0.09.126.1277.2064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T.I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>
          <w:trHeight w:val="634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NDÔNIA - FAPER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.845,00</w:t>
            </w:r>
          </w:p>
        </w:tc>
      </w:tr>
      <w:tr>
        <w:trPr>
          <w:trHeight w:val="408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572.1119.2086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AÇÕES DE DESENVOLVIMENTO CIENTÍFICO, TECNOLÓGICO E DE INOVAÇÃ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22,00</w:t>
            </w:r>
          </w:p>
        </w:tc>
      </w:tr>
      <w:tr>
        <w:trPr>
          <w:trHeight w:val="211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23,00</w:t>
            </w:r>
          </w:p>
        </w:tc>
      </w:tr>
      <w:tr>
        <w:trPr>
          <w:trHeight w:val="211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POLÍCIA TÉCNICO-CIENTÍFICA - POLITE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408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6.06.181.2020.2154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4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04.912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7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ESPORTES E CULTURA ESCOLA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12,00</w:t>
            </w:r>
          </w:p>
        </w:tc>
      </w:tr>
      <w:tr>
        <w:trPr>
          <w:trHeight w:val="408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.000,00</w:t>
            </w:r>
          </w:p>
        </w:tc>
      </w:tr>
      <w:tr>
        <w:trPr>
          <w:trHeight w:val="211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408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00,00</w:t>
            </w:r>
          </w:p>
        </w:tc>
      </w:tr>
      <w:tr>
        <w:trPr>
          <w:trHeight w:val="423" w:hRule="atLeast"/>
        </w:trPr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3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>
          <w:trHeight w:val="211" w:hRule="atLeast"/>
        </w:trPr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.799.757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REVIDÊNCIA DOS SERVIDORES PÚBLICOS - IP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0.09.122.1015.281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 - IP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NDÔNIA - FAPE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.84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572.1119.20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AÇÕES DE DESENVOLVIMENTO CIENTÍFICO, TECNOLÓGICO E DE INOV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84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POLÍCIA TÉCNICO-CIENTÍFICA - POLIT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6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04.91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6.1076.220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A INFRAESTRUTURA TECNOLÓGICA DE TI NA EDUC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.31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076.22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AMPLIAR O ENSINO PROFISSION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1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.784,0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1.190,6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715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.799.75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0:00Z</dcterms:created>
  <dc:creator>pedro.lemos</dc:creator>
  <dc:description/>
  <cp:keywords/>
  <dc:language>en-US</dc:language>
  <cp:lastModifiedBy>SANTY</cp:lastModifiedBy>
  <dcterms:modified xsi:type="dcterms:W3CDTF">2017-03-03T14:52:00Z</dcterms:modified>
  <cp:revision>3</cp:revision>
  <dc:subject/>
  <dc:title/>
</cp:coreProperties>
</file>