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RETO N. 21.659, DE 3 DE MARÇO DE 2017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Transfere, a pedido, Oficial da Polícia Militar do Estado de Rondônia para a Reserva Remunerada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O GOVERNADOR DO ESTADO DE RONDÔNIA, no uso das atribuições que lhe confere o artigo 65, inciso V, da Constituição Estadual, de acordo com o Decreto-Lei nº 09-A, de 9 de março de 1982, e com a Lei nº 2.687, de 15 de março de 2012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transferida, a pedido, a 2º TEN PM RE 100043428 SOCORRO CESAR PIRES DOS SANTOS, para a Reserva Remunerada da Polícia Militar do Estado de Rondônia, nos termos do § 1º, do artigo 42, da Constituição Federal, combinado com o inciso I, do artigo 92, e inciso I, do artigo 93, do Decreto-Lei nº 09-A, de 9 de março de 1982, e com o artigo 8º, da Lei nº 2.687, de 15 de março de 201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alácio do Governo do Estado de Rondônia, em 3 de março de 2017, 129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ind w:firstLine="567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70.5pt" filled="f" o:ole="">
          <v:imagedata r:id="rId2" o:title=""/>
        </v:shape>
        <o:OLEObject Type="Embed" ProgID="" ShapeID="ole_rId1" DrawAspect="Content" ObjectID="_320638077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1:00Z</dcterms:created>
  <dc:creator>GETRI</dc:creator>
  <dc:description/>
  <cp:keywords/>
  <dc:language>en-US</dc:language>
  <cp:lastModifiedBy>SANTY</cp:lastModifiedBy>
  <cp:lastPrinted>2017-02-17T12:49:00Z</cp:lastPrinted>
  <dcterms:modified xsi:type="dcterms:W3CDTF">2017-03-03T14:30:00Z</dcterms:modified>
  <cp:revision>6</cp:revision>
  <dc:subject>Prorroga a data de vencimento para pagamento dos créditos tributários vencidos na data que especifica, bem como o prazo para entrega da Guia de informação e Apuração do ICMS Mensal – GIAM.</dc:subject>
  <dc:title>DECRETO N.20545, DE 19 DE FEVEREIRO DE 2016</dc:title>
</cp:coreProperties>
</file>