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DECRETO N. 21.657, DE 3 DE </w:t>
      </w:r>
      <w:r>
        <w:rPr/>
        <w:t>MARÇO</w:t>
      </w:r>
      <w:r>
        <w:rPr>
          <w:color w:val="000000"/>
        </w:rPr>
        <w:t xml:space="preserve"> DE 2017.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ispõe sobre nomeação de Estagiários em Direito, da Procuradoria-Geral do Estado.</w:t>
      </w:r>
    </w:p>
    <w:p>
      <w:pPr>
        <w:pStyle w:val="Normal"/>
        <w:ind w:left="510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Recuodecorpodetexto2"/>
        <w:rPr/>
      </w:pPr>
      <w:r>
        <w:rPr/>
        <w:t xml:space="preserve">O GOVERNADOR DO ESTADO DE RONDÔNIA, </w:t>
      </w:r>
      <w:r>
        <w:rPr>
          <w:color w:val="000000"/>
        </w:rPr>
        <w:t xml:space="preserve">no uso das atribuições que lhe confere o artigo 65, inciso V, da Constituição Estadual, e com fundamento na Lei Federal nº 11.788, de 25 de setembro de 2008, combinado com o artigo 17, da Lei Complementar nº 620, de 20 de junho de 2011, 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1º. Ficam nomeados para o Quadro de Estagiários em Direito, da Procuradoria-Geral do Estado, os seguintes candidatos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 - ARYADNE CRHISTINE DE OLIVEIRA, a contar de 26 de janeiro de 2017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II - VITÓRIA RAMALHO FERREIRA, a contar de 15 de fevereiro de 2017; e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III - TALITA PINHEIRO MOREIRA, a contar de 20 de fevereiro de 2017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2º.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Palácio do Governo do Estado de Rondônia, em 3 de março de 2017, 129º da República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right="66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  <w:color w:val="000000"/>
      </w:rPr>
    </w:pPr>
    <w:r>
      <w:rPr>
        <w:b/>
        <w:color w:val="000000"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729940430" r:id="rId1"/>
      </w:objec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GOVERNO DO ESTADO DE RONDÔNIA</w:t>
    </w:r>
  </w:p>
  <w:p>
    <w:pPr>
      <w:pStyle w:val="Header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GOVERNADORIA</w:t>
    </w:r>
  </w:p>
  <w:p>
    <w:pPr>
      <w:pStyle w:val="Header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6:00Z</dcterms:created>
  <dc:creator>DITEL</dc:creator>
  <dc:description/>
  <cp:keywords/>
  <dc:language>en-US</dc:language>
  <cp:lastModifiedBy>SANTY</cp:lastModifiedBy>
  <cp:lastPrinted>2016-11-10T12:04:00Z</cp:lastPrinted>
  <dcterms:modified xsi:type="dcterms:W3CDTF">2017-03-03T14:14:00Z</dcterms:modified>
  <cp:revision>9</cp:revision>
  <dc:subject/>
  <dc:title>DECRETO Nº                , DE         DE                          DE 2006</dc:title>
</cp:coreProperties>
</file>