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ind w:left="3740" w:hanging="3740"/>
        <w:jc w:val="center"/>
        <w:rPr/>
      </w:pPr>
      <w:r>
        <w:rPr/>
        <w:t>DECRETO N. 21.656, DE  21 DE FEVEREIRO DE 2017.</w:t>
      </w:r>
    </w:p>
    <w:p>
      <w:pPr>
        <w:pStyle w:val="Normal"/>
        <w:ind w:left="2977" w:hanging="0"/>
        <w:jc w:val="both"/>
        <w:rPr/>
      </w:pPr>
      <w:r>
        <w:rPr/>
        <w:t xml:space="preserve">   </w:t>
      </w:r>
    </w:p>
    <w:p>
      <w:pPr>
        <w:pStyle w:val="Normal"/>
        <w:ind w:left="4962" w:hanging="0"/>
        <w:jc w:val="both"/>
        <w:rPr/>
      </w:pPr>
      <w:r>
        <w:rPr/>
        <w:t xml:space="preserve">Doa, nos termos da Lei nº 3.782, de 4 de abril de 2016, lote de terras pertencente ao Estado de Rondônia para o município de Porto Velho. 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Estadual,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: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/>
      </w:pPr>
      <w:r>
        <w:rPr>
          <w:sz w:val="24"/>
          <w:szCs w:val="24"/>
        </w:rPr>
        <w:t>Art. 1º. Fica doado, nos termos da Lei nº 3.782, de 4 de abril de 2016, lote de terras pertencente ao Estado de Rondônia para o município de Porto Velho, utilizado pela Escola Municipal Nacional, situado à Rua Wanderlei Pontes, confluência com a Rua Araucária, nº 3298, Bairro Nacional, Setor 20, Quadra 519, Lote 305, com área de 1.959,4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  <w:t>Art. 2º. O lote de terras de que trata o artigo 1º, deste Decreto, permanecerá destinado à Escola Municipal Nacional e acha-se inscrito no Livro 2 de Registro Geral, sob a matrícula nº 6.982, no 1º Serviço Registral da Comarca de Porto Velho, possuindo as seguintes confrontações: ao Norte, com a Rua Wanderlei Pontes; ao Sul, com a Rua Araucária; a Leste, com os Lote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12 e 185 e a Oeste, com a Rua Araucária, perfazendo uma área total de 1.959,49m² (mil, novecentos e cinquenta e nove metros quadrados e quarenta e nove centímetros).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/>
      </w:pPr>
      <w:r>
        <w:rPr>
          <w:sz w:val="24"/>
          <w:szCs w:val="24"/>
        </w:rPr>
        <w:t>Art. 3º. A doação será efetuada sob a condição de ser, o referido bem, utilizado exclusivamente para atender à necessidade e ao interesse público, especialmente para fins de atendimento e utilização pública, não podendo ser transferido a terceiros, com outra destinação, nem ser vendido, sob pena de reversão ao Patrimônio do Estado, independente de interpelação judicial.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/>
      </w:pPr>
      <w:r>
        <w:rPr>
          <w:sz w:val="24"/>
          <w:szCs w:val="24"/>
        </w:rPr>
        <w:t>Art. 4º. O donatário adotará as medidas necessárias ao cumprimento do presente Decreto, no que se refere à transferência das referidas edificações perante aos Cartórios competentes, oficiando à Procuradoria-Geral do Estado - PGE para assinatura de Escritura Pública.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  <w:t>Art. 5º. Este Decreto entra em vigor na data de sua publicação.</w:t>
      </w:r>
    </w:p>
    <w:p>
      <w:pPr>
        <w:pStyle w:val="Corpodetexto21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Palácio do Governo do Estado de Rondônia, em 21 de fevereiro de 2017, 129º da República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219907336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GOVERNADORIA</w:t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color w:val="00000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4:00Z</dcterms:created>
  <dc:creator>300043735</dc:creator>
  <dc:description/>
  <cp:keywords/>
  <dc:language>en-US</dc:language>
  <cp:lastModifiedBy>USUARIO-01</cp:lastModifiedBy>
  <cp:lastPrinted>2017-02-21T09:56:00Z</cp:lastPrinted>
  <dcterms:modified xsi:type="dcterms:W3CDTF">2017-02-22T13:17:00Z</dcterms:modified>
  <cp:revision>19</cp:revision>
  <dc:subject/>
  <dc:title>PORTARIA N</dc:title>
</cp:coreProperties>
</file>