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ind w:left="3740" w:hanging="3740"/>
        <w:jc w:val="center"/>
        <w:rPr/>
      </w:pPr>
      <w:r>
        <w:rPr/>
        <w:t>DECRETO N. 21.655, DE 21 DE FEVEREIRO DE 2017.</w:t>
      </w:r>
    </w:p>
    <w:p>
      <w:pPr>
        <w:pStyle w:val="Normal"/>
        <w:ind w:left="2977" w:hanging="0"/>
        <w:jc w:val="both"/>
        <w:rPr/>
      </w:pPr>
      <w:r>
        <w:rPr/>
        <w:t xml:space="preserve">   </w:t>
      </w:r>
    </w:p>
    <w:p>
      <w:pPr>
        <w:pStyle w:val="Normal"/>
        <w:ind w:left="4962" w:hanging="0"/>
        <w:jc w:val="both"/>
        <w:rPr>
          <w:spacing w:val="-8"/>
        </w:rPr>
      </w:pPr>
      <w:r>
        <w:rPr/>
        <w:t>Doa, nos termos da Lei nº 3.716, de 22 de dezembro de 2015, edificações pertencentes ao Estado de Rondônia para o município de Vilhena, conforme especifica.</w:t>
      </w:r>
    </w:p>
    <w:p>
      <w:pPr>
        <w:pStyle w:val="Normal"/>
        <w:ind w:left="4962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Estadual,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: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>Art. 1º. Ficam doadas, nos termos da Lei nº 3.716, de 22 de dezembro de 2015, as edificações pertencentes ao Estado de Rondônia para o município de Vilhena, localizadas na Rua Porto Velho, nº 178, Lote 3, Quadra 24, Setor 2, na referida municipalidade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2º. As edificações de que trata o artigo 1º, deste Decreto, destinam-se exclusivamente para abrigar o Centro de Saúde Viviane Quijada Magalhães - CTA/SAAE, não podendo ser vendidas, permutadas, nem desviada a sua finalidade sob pena de reversão do bem ao Patrimônio do Estado, independentemente de interpelação judicial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/>
      </w:pPr>
      <w:r>
        <w:rPr>
          <w:sz w:val="24"/>
          <w:szCs w:val="24"/>
        </w:rPr>
        <w:t>Art. 3º. O donatário adotará as medidas necessárias ao cumprimento do presente Decreto, no que se refere à transferência das referidas edificações perante aos Cartórios competentes, oficiando à Procuradoria-Geral do Estado - PGE para assinatura de Escritura Pública.</w:t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567"/>
        <w:rPr>
          <w:sz w:val="24"/>
          <w:szCs w:val="24"/>
        </w:rPr>
      </w:pPr>
      <w:r>
        <w:rPr>
          <w:sz w:val="24"/>
          <w:szCs w:val="24"/>
        </w:rPr>
        <w:t>Art. 4º. Este Decreto entra em vigor na data de sua publicação.</w:t>
      </w:r>
    </w:p>
    <w:p>
      <w:pPr>
        <w:pStyle w:val="Corpodetexto21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Palácio do Governo do Estado de Rondônia, em  21 de fevereiro de 2017, 129º da República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1pt;height:80.3pt" filled="f" o:ole="">
          <v:imagedata r:id="rId2" o:title=""/>
        </v:shape>
        <o:OLEObject Type="Embed" ProgID="" ShapeID="ole_rId1" DrawAspect="Content" ObjectID="_1515435272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GOVERNADORIA</w:t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52"/>
      <w:szCs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18:00Z</dcterms:created>
  <dc:creator>300043735</dc:creator>
  <dc:description/>
  <cp:keywords/>
  <dc:language>en-US</dc:language>
  <cp:lastModifiedBy>USUARIO-01</cp:lastModifiedBy>
  <cp:lastPrinted>2017-02-16T11:26:00Z</cp:lastPrinted>
  <dcterms:modified xsi:type="dcterms:W3CDTF">2017-02-22T13:16:00Z</dcterms:modified>
  <cp:revision>14</cp:revision>
  <dc:subject/>
  <dc:title>PORTARIA N</dc:title>
</cp:coreProperties>
</file>