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N. 21.649 , DE 21 DE FEVEREIRO DE 2017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</w:t>
      </w:r>
      <w:r>
        <w:rPr>
          <w:i/>
          <w:iCs/>
          <w:szCs w:val="24"/>
        </w:rPr>
        <w:t xml:space="preserve"> </w:t>
      </w:r>
      <w:r>
        <w:rPr>
          <w:szCs w:val="24"/>
        </w:rPr>
        <w:t>sobre nomeação de candidata aprovada em concurso público para ocupar cargo efetivo da Secretaria de Estado da Saúde - SESAU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, da Constituição Estadual, considerando os termos do item 14.3, do Edital nº 137/GDRH/SEARH, de 10 de julho de 2014, em razão de aprovação obtida no Concurso Público da Secretaria de Estado da Saúde - SESAU, homologado pelo Edital nº 048/GDRH/SEARH, de 3 de março de 2015, publicado no Diário Oficial do Estado de Rondônia nº 2653, de 5 de março de 2015, e </w:t>
      </w:r>
      <w:r>
        <w:rPr>
          <w:bCs/>
          <w:szCs w:val="24"/>
        </w:rPr>
        <w:t xml:space="preserve">em cumprimento à </w:t>
      </w:r>
      <w:r>
        <w:rPr>
          <w:szCs w:val="24"/>
        </w:rPr>
        <w:t>Informação nº 4467/2016, da ASTEC/SEGEP/RO, constante dos autos do Processo Administrativo nº 01-2201.05873-0000/2016,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Art. 1º. Fica nomeada a candidata ALINE GABRIELA RODRIGUES MAIA COUTO,</w:t>
      </w:r>
      <w:r>
        <w:rPr>
          <w:b/>
          <w:szCs w:val="24"/>
        </w:rPr>
        <w:t xml:space="preserve"> </w:t>
      </w:r>
      <w:r>
        <w:rPr>
          <w:szCs w:val="24"/>
        </w:rPr>
        <w:t>para ocupar o cargo</w:t>
      </w:r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b/>
          <w:szCs w:val="24"/>
        </w:rPr>
        <w:t xml:space="preserve"> </w:t>
      </w:r>
      <w:r>
        <w:rPr>
          <w:szCs w:val="24"/>
        </w:rPr>
        <w:t>Agente em Atividades Administrativas, no município de Porto Velho, inscrição nº 953008285Q, classificação 4ª, aprovada em Concurso Público da Secretaria de Estado da Saúde - SESAU, executado pela Cetro Concursos Públicos,</w:t>
      </w:r>
      <w:r>
        <w:rPr>
          <w:bCs/>
          <w:szCs w:val="24"/>
        </w:rPr>
        <w:t xml:space="preserve"> de acordo com o Contrato nº 127/PGE/2014, apenso nos autos do Processo nº </w:t>
      </w:r>
      <w:r>
        <w:rPr>
          <w:szCs w:val="24"/>
        </w:rPr>
        <w:t xml:space="preserve">01-2201.20190-0000/2013, para ocupar cargo efetivo pertencente ao Quadro Permanente de Pessoal Civil do Estado de Rondônia, previstos na Lei Complementar nº </w:t>
      </w:r>
      <w:r>
        <w:rPr>
          <w:bCs/>
          <w:szCs w:val="24"/>
        </w:rPr>
        <w:t>699, de 26 de dezembro de 201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Art. 2º. </w:t>
      </w:r>
      <w:r>
        <w:rPr>
          <w:color w:val="000000"/>
        </w:rPr>
        <w:t>No ato da posse a candidata nomeada deverá apresentar os seguintes documentos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I - Certidão de Nascimento ou Casamento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2 (duas)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Cadastro de Pessoa Física - CPF, original e 2 (duas)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comprovante que está quite com a Justiça Eleitoral, podendo ser ticket de comprovação de votação ou Certidão de quitação, emitida pelo Tribunal Regional Eleitoral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Cartão do Programa de Integração Social - PIS ou Programa de Assistência ao Servidor Público - PASEP (se a candidata nomeada não for cadastrada deverá apresentar Declaração de não cadastrada), original e 1 (uma) fotocóp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- Certificado de Reservist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 - </w:t>
      </w:r>
      <w:r>
        <w:rPr>
          <w:color w:val="000000"/>
        </w:rPr>
        <w:t>declaração da candidata se ocupa ou não cargo público, com firma reconhecida e,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, 2</w:t>
      </w:r>
      <w:r>
        <w:rPr>
          <w:b/>
          <w:color w:val="000000"/>
        </w:rPr>
        <w:t xml:space="preserve"> </w:t>
      </w:r>
      <w:r>
        <w:rPr>
          <w:color w:val="000000"/>
        </w:rPr>
        <w:t>(duas) vias originais</w:t>
      </w:r>
      <w:r>
        <w:rPr/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XII - comprovante de escolaridade/habilitação de acordo com o Anexo I, do Edital nº 137/GDRH/SEAD</w:t>
      </w:r>
      <w:r>
        <w:rPr>
          <w:color w:val="000000"/>
        </w:rPr>
        <w:t>, de 10 de julho de 2014, com o devido reconhecimento pelo MEC, original e 2 (duas) fotocópias autenticadas em Cartório. Não será aceito outro tipo de comprovação de escolaridade que não esteja de acordo com o previsto no Item do Edital acima citad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Prova de Quitação com a Fazenda Pública do Estado de Rondônia expedida pela Secretaria de Estado de Finanças do Estado de Rondônia - SEFIN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Certidão Negativa expedida pelo Tribunal de Cont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XV - Certidão de Capacidade Física e Mental expedida pela Junta Médica Oficial do Estado de Rondônia/SEGEP, origin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 - Carteira de Trabalho e Previdência Social - CTPS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comprovante de residênci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XVIII - 1 (uma) fotografia 3x4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XIX - </w:t>
      </w:r>
      <w:r>
        <w:rPr>
          <w:color w:val="000000"/>
        </w:rPr>
        <w:t>Certidão Negativa expedida pelo Cartório de Distribuição Cível e Criminal, do Fórum da Comarca de residência da candidata, no Estado de Rondônia ou da Unidade da Federação em que tenha residido nos últimos 5 (cinco) anos, original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- declaração da candidata informando sobre a existência ou não de investigações criminais, </w:t>
      </w:r>
      <w:r>
        <w:rPr>
          <w:bCs/>
        </w:rPr>
        <w:t>ações cíveis</w:t>
      </w:r>
      <w:r>
        <w:rPr/>
        <w:t>, p</w:t>
      </w:r>
      <w:r>
        <w:rPr>
          <w:bCs/>
        </w:rPr>
        <w:t>enais</w:t>
      </w:r>
      <w:r>
        <w:rPr/>
        <w:t xml:space="preserve"> ou p</w:t>
      </w:r>
      <w:r>
        <w:rPr>
          <w:bCs/>
        </w:rPr>
        <w:t>rocesso administrativo</w:t>
      </w:r>
      <w:r>
        <w:rPr/>
        <w:t xml:space="preserve"> em que figure como indiciada ou parte, com firma reconhecida (sujeita</w:t>
      </w:r>
      <w:r>
        <w:rPr>
          <w:iCs/>
        </w:rPr>
        <w:t xml:space="preserve"> à comprovação junto aos órgãos competentes)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Cs/>
        </w:rPr>
      </w:pPr>
      <w:r>
        <w:rPr/>
        <w:t>XXII - declaração da candidata de existência ou não de demissão por justa causa ou a bem do serviço público, com firma reconhecida (sujeita</w:t>
      </w:r>
      <w:r>
        <w:rPr>
          <w:iCs/>
        </w:rPr>
        <w:t xml:space="preserve"> à comprovação junto aos órgãos competentes), 2 (</w:t>
      </w:r>
      <w:r>
        <w:rPr/>
        <w:t>duas) originais</w:t>
      </w:r>
      <w:r>
        <w:rPr>
          <w:iCs/>
        </w:rPr>
        <w:t>; e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XXIII - </w:t>
      </w:r>
      <w:r>
        <w:rPr/>
        <w:t>Registro no Conselho de Classe equivalente, exceto para os cargos cuja legislação não exija, 2 (duas) fotocópias (autenticadas em Cartório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/>
      </w:pPr>
      <w:r>
        <w:rPr/>
        <w:t>Art. 3º. A posse da candidata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sem efeito a nomeação da candidata se esta não apresentar os documentos constantes do artigo 2º, deste Decreto, ou se tomar posse e não entrar em efetivo exercício no prazo de 30 (trinta) dias, salvo por motivo justificado previamente nos termos da Lei</w:t>
      </w:r>
      <w:r>
        <w:rPr>
          <w:color w:val="000000"/>
        </w:rPr>
        <w:t>, podendo a Administração proceder à nomeação de candidatos, próximos classificados, seguindo rigorosamente a ordem de classificação obtida no Certame, caso as vagas ofertadas não tenham sido prov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5º. Este Decreto entra em vigor na data de sua publicação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21 de fevereiro de 2017, 129º da República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666" w:firstLine="567"/>
        <w:rPr/>
      </w:pPr>
      <w:r>
        <w:rPr>
          <w:szCs w:val="24"/>
        </w:rPr>
        <w:t>CONFÚCIO AIRES MOURA</w:t>
      </w:r>
    </w:p>
    <w:p>
      <w:pPr>
        <w:pStyle w:val="Normal"/>
        <w:ind w:right="666" w:firstLine="567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6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6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85869603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ind w:left="60" w:hanging="0"/>
      <w:jc w:val="both"/>
    </w:pPr>
    <w:rPr/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eastAsia="SimSun;宋体" w:cs="Mangal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19:00Z</dcterms:created>
  <dc:creator>GDRH</dc:creator>
  <dc:description/>
  <cp:keywords/>
  <dc:language>en-US</dc:language>
  <cp:lastModifiedBy>USUARIO-01</cp:lastModifiedBy>
  <cp:lastPrinted>2017-02-16T11:31:00Z</cp:lastPrinted>
  <dcterms:modified xsi:type="dcterms:W3CDTF">2017-02-22T13:01:00Z</dcterms:modified>
  <cp:revision>7</cp:revision>
  <dc:subject/>
  <dc:title>NÚMERO INSCRIÇÃO</dc:title>
</cp:coreProperties>
</file>