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103" w:leader="none"/>
          <w:tab w:val="left" w:pos="6120" w:leader="none"/>
        </w:tabs>
        <w:suppressAutoHyphens w:val="true"/>
        <w:ind w:left="720" w:hanging="0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DECRETO N. 21.642, DE 21 DE FEVEREIRO DE  2017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o parcelamento e o reparcelamento excepcional de contribuição para fundos estaduais em atraso, e dá outras providências</w:t>
      </w:r>
    </w:p>
    <w:p>
      <w:pPr>
        <w:pStyle w:val="TextBodyIndent"/>
        <w:widowControl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do Estado de Rondôni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.Fica excepcionalmente autorizado o parcelamento e o reparcelamento de contribuição em atraso aos fundos estaduais de que trata o Decreto n. 20.204, de 7 de outubro de 2015, na forma desd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Justificado"/>
        <w:rPr>
          <w:color w:val="000000"/>
        </w:rPr>
      </w:pPr>
      <w:r>
        <w:rPr>
          <w:color w:val="000000"/>
        </w:rPr>
        <w:t>Art. 2º.O parcelamento não poderá exceder ao número de 36 (trinta e seis) parcelas e somente terá validade se registrado no Sistema Integrado de Tributação e Administração Fiscal para Estados – SITAFE.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>
          <w:color w:val="000000"/>
        </w:rPr>
      </w:pPr>
      <w:r>
        <w:rPr>
          <w:color w:val="000000"/>
        </w:rPr>
        <w:t>Parágrafo único. O valor mínimo de cada parcela será de 05 (cinco) UPF/RO.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/>
      </w:pPr>
      <w:r>
        <w:rPr>
          <w:color w:val="000000"/>
        </w:rPr>
        <w:t>Art. 3º. Fica permitido o reparcelamento, em até 36 (trinta e seis) parcelas, das contribuições já parceladas, em atraso ou não e inscritos ou não em dívida ativa do Estado.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>
          <w:color w:val="000000"/>
        </w:rPr>
      </w:pPr>
      <w:r>
        <w:rPr>
          <w:color w:val="000000"/>
        </w:rPr>
        <w:t>Parágrafo único. O valor mínimo de cada parcela reparceladaserá de 05 (cinco) UPF/RO.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/>
      </w:pPr>
      <w:r>
        <w:rPr>
          <w:color w:val="000000"/>
        </w:rPr>
        <w:t>Art. 4º. As disposições deste Decreto ficam condicionadas a que o pedido seja formalizado até 28 de abril de 2017, na forma prevista no Decreto n. 20.204, de 7 de outubro de 2015.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/>
      </w:pPr>
      <w:r>
        <w:rPr>
          <w:color w:val="000000"/>
        </w:rPr>
        <w:t>Art. 5º As demais disposições do Decreto n. 20.204, de 7 de outubro de 2015devem ser observadas no que não contrarie o disposto neste decreto.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>
          <w:color w:val="000000"/>
        </w:rPr>
      </w:pPr>
      <w:r>
        <w:rPr>
          <w:color w:val="000000"/>
        </w:rPr>
        <w:t>Art. 6º. O artigo 6º do Decreto n. 20.204, de 7 de outubro de 2015, passa a vigorar com a seguinte redação: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/>
      </w:pPr>
      <w:r>
        <w:rPr>
          <w:color w:val="000000"/>
        </w:rPr>
        <w:t>"Art. 6º. O crédito tributário a ser parcelado, depois de atualizado monetariamente, na forma do artigo 5º, será acrescido de: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>
          <w:color w:val="000000"/>
        </w:rPr>
      </w:pPr>
      <w:r>
        <w:rPr>
          <w:color w:val="000000"/>
        </w:rPr>
        <w:t>I - juros de mora, não capitalizáveis, de 1% (um por cento) ao mês ou fração, contados a partir da data do vencimento, observado o disposto no § 2º do artigo 57 do Regulamento do Imposto sobre Operações Relativas à Circulação de Mercadorias e sobre Prestações de Serviços de Transporte Interestadual e Intermunicipal e de Comunicação - RICMS/RO, aprovado pelo Decreto n. 8321, de 30 de abril de 1998; e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I - multa de mora prevista no artigo 841-A do RICMS/RO, aprovado pelo Decreto n 8321, de 30 de abril de 1998."(NR).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/>
      </w:pPr>
      <w:r>
        <w:rPr>
          <w:color w:val="000000"/>
        </w:rPr>
        <w:t>Art. 7º. Permanecem em vigor as disposições do Decreto n. 20.204, de 7 de outubro de 2016, com a alteração prevista no artigo 6º.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/>
      </w:pPr>
      <w:r>
        <w:rPr>
          <w:color w:val="000000"/>
        </w:rPr>
        <w:t>Art. 8º. Este Decreto entra em vigor na data de sua publicação, produzindo efeitos a partir: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/>
      </w:pPr>
      <w:r>
        <w:rPr>
          <w:color w:val="000000"/>
        </w:rPr>
        <w:t>I - de 07 de outubro de 2015, em relação</w:t>
      </w:r>
      <w:bookmarkStart w:id="0" w:name="_GoBack"/>
      <w:bookmarkEnd w:id="0"/>
      <w:r>
        <w:rPr>
          <w:color w:val="000000"/>
        </w:rPr>
        <w:t xml:space="preserve"> ao disposto no artigo 6º; e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Justificado"/>
        <w:rPr/>
      </w:pPr>
      <w:r>
        <w:rPr>
          <w:color w:val="000000"/>
        </w:rPr>
        <w:t>II - da data da publicação, em relação aos demais dispositivos.</w:t>
      </w:r>
    </w:p>
    <w:p>
      <w:pPr>
        <w:pStyle w:val="NormalJustificado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21 de fevereiro de 2017, 12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  <w:t>WAGNER GARCIA DE FREITA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  <w:t>FRANCO MAEGAKI ONO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  <w:t xml:space="preserve">   </w:t>
      </w:r>
      <w:r>
        <w:rPr/>
        <w:t>Secretário Adjunto de Estado de Finança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  <w:t>WILSON CÉZAR DE CARVALHO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  <w:t>Coordenador Geral da Receita Estadual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120" w:leader="none"/>
          <w:tab w:val="left" w:pos="6768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207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80.25pt" filled="f" o:ole="">
          <v:imagedata r:id="rId2" o:title=""/>
        </v:shape>
        <o:OLEObject Type="Embed" ProgID="" ShapeID="ole_rId1" DrawAspect="Content" ObjectID="_96036776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daoAnteriorCharChar">
    <w:name w:val="Redação Anterior Char Char"/>
    <w:qFormat/>
    <w:rPr>
      <w:rFonts w:ascii="Arial" w:hAnsi="Arial" w:eastAsia="Times New Roman" w:cs="Times New Roman"/>
      <w:i/>
      <w:color w:val="0000FF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Justificado">
    <w:name w:val="Normal + Justificado"/>
    <w:basedOn w:val="TextBodyIndent"/>
    <w:qFormat/>
    <w:pPr>
      <w:ind w:firstLine="54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daoAnteriorChar">
    <w:name w:val="Redação Anterior Char"/>
    <w:basedOn w:val="Normal"/>
    <w:qFormat/>
    <w:pPr>
      <w:ind w:left="2268" w:right="-1" w:hanging="0"/>
      <w:jc w:val="both"/>
    </w:pPr>
    <w:rPr>
      <w:rFonts w:ascii="Arial" w:hAnsi="Arial" w:cs="Arial"/>
      <w:i/>
      <w:color w:val="0000FF"/>
    </w:rPr>
  </w:style>
  <w:style w:type="paragraph" w:styleId="Revogado">
    <w:name w:val="Revogado"/>
    <w:basedOn w:val="Normal"/>
    <w:qFormat/>
    <w:pPr>
      <w:ind w:left="708" w:right="-1" w:firstLine="1418"/>
      <w:jc w:val="both"/>
    </w:pPr>
    <w:rPr>
      <w:rFonts w:ascii="Arial" w:hAnsi="Arial" w:cs="Arial"/>
      <w:color w:val="FF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2:00Z</dcterms:created>
  <dc:creator>300023968</dc:creator>
  <dc:description/>
  <cp:keywords/>
  <dc:language>en-US</dc:language>
  <cp:lastModifiedBy>USUARIO-01</cp:lastModifiedBy>
  <cp:lastPrinted>2017-02-08T12:58:00Z</cp:lastPrinted>
  <dcterms:modified xsi:type="dcterms:W3CDTF">2017-02-22T12:41:00Z</dcterms:modified>
  <cp:revision>4</cp:revision>
  <dc:subject/>
  <dc:title/>
</cp:coreProperties>
</file>