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 21.602, DE 9 DE FEVEREIR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2.201.5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o artigo 8º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Procuradoria Geral do Estado - PGE, Superintendência Estadual da Juventude, Cultura, Esporte e Lazer - SEJUCEL, Fundo Estadual de Saúde - FES, Crédito Adicional Suplementar por Anulação para atendimento de despesas de capital e corrente, até o montante de R$ 2.201.500,00 (dois milhões, duzentos e um mil, quinhentos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9 de fevereir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URADORIA GERAL DO ESTADO - P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3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221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CIAR O MUSEU DA MEMÓRIA RONDONIEN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2.2034.211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AS PARCERIAS PÚBLICAS E PRIVAD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201.5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URADORIA GERAL DO ESTADO - P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3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4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1.1216.106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R O DESENVOLVIMENTO DO DESPORTO DE RENDIMENTO – PRO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2070.161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, AMPLIAÇÃO E REFORMAS DE UNIDADES DE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2070.161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R AS UNIDADES DE SAÚDE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201.5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7:00Z</dcterms:created>
  <dc:creator>pedro.lemos</dc:creator>
  <dc:description/>
  <cp:keywords/>
  <dc:language>en-US</dc:language>
  <cp:lastModifiedBy>USUARIO-01</cp:lastModifiedBy>
  <dcterms:modified xsi:type="dcterms:W3CDTF">2017-02-09T12:48:00Z</dcterms:modified>
  <cp:revision>3</cp:revision>
  <dc:subject/>
  <dc:title/>
</cp:coreProperties>
</file>