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601, DE 9 DE FEVEREI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402.033,66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Controladoria geral do Estado - CGE, Fundo para Infraestrutura de Transporte e Habitação - FITHA, Superintendência Estadual da Juventude, Cultura, Esporte e Lazer - SEJUCEL, Centro de Educação Técnica Profissional da Área de Saúde - CETAS, Secretaria de Estado da Agricultura - SEAGRI, Fundo Estadual de Assistência Social - FEAS, Crédito Adicional Suplementar por Anulação para atendimento de despesas de capital e corrente, até o montante de R$ 1.402.033,66 (um milhão, quatrocentos e dois mil, trinta e três reais e sessenta e sei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9 de feverei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ADORIA GERAL DO ESTADO - C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.944,7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.04.122.2036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42,7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.04.124.2036.154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R EXPANSÃO DE TECNOLOGIA DA INFORMAÇÃO DO CONTROLE INTERN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ARA INFRAESTRUTURA DE TRANSPORTE E HABITAÇÃO - FITH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944,9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1.26.782.1249.13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44,9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402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O FUNDO ESTADUAL DE DESENVOLVIMENTO DA CULTURA - FE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296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70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DE EDUCAÇÃO TÉCNICA PROFISSIONAL DA ÁREA DE SAÚDE - CET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64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3.10.122.1275.299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ADMINISTRAÇÃO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4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3.10.128.1275.294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1021.202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AR A CADEIA PRODUTIVA AGROPECU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92.2055.20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 PRODUÇÃO E COMERCIALIZAÇÃO DE PRODUT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ASSISTÊNCIA SOCIAL - F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2.08.244.1293.206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GESTÃO DO SISTEMA ÚNICO DE ASSISTÊNCIA SOCIAL - SU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402.033,6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ADORIA GERAL DO ESTADO - C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.944,7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.04.122.2036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42,7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.04.124.2036.154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R EXPANSÃO DE TECNOLOGIA DA INFORMAÇÃO DO CONTROLE INTERN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ARA INFRAESTRUTURA DE TRANSPORTE E HABITAÇÃO - FITH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944,9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1.26.782.1249.13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44,9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402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O FUNDO ESTADUAL DE DESENVOLVIMENTO DA CULTURA - FE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DE EDUCAÇÃO TÉCNICA PROFISSIONAL DA ÁREA DE SAÚDE - CET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64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3.10.122.1275.299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ADMINISTRAÇÃO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4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3.10.128.1275.294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1021.202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AR A CADEIA PRODUTIVA AGROPECU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ASSISTÊNCIA SOCIAL - F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2.08.244.1293.206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R A REDE DE PROTEÇÃO SOCIAL BÁSICA E ESPECIAL DE MÉDIA E ALTA COMPLEX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402.033,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9:00Z</dcterms:created>
  <dc:creator>pedro.lemos</dc:creator>
  <dc:description/>
  <cp:keywords/>
  <dc:language>en-US</dc:language>
  <cp:lastModifiedBy>USUARIO-01</cp:lastModifiedBy>
  <dcterms:modified xsi:type="dcterms:W3CDTF">2017-02-09T12:45:00Z</dcterms:modified>
  <cp:revision>3</cp:revision>
  <dc:subject/>
  <dc:title/>
</cp:coreProperties>
</file>