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21.600, DE 8 DE FEVEREI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07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o Planejamento, Orçamento e Gestão - SEPOG, Superintendência Estadual de Gestão de Pessoas - SEGEP, Crédito Adicional Suplementar por Anulação para atendimento de despesas de capital e corrente, até o montante de R$ 2.070.000,00 (dois milhões, setenta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8 de fevereir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1277.40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R A IMPLANTAÇÃO DE DESENVOLVIMENTO REGIONAL DESCENTRALIZAD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GESTÃO DE PESSOAS - SEGE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6.04.128.1228.20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, QUALIFICAR E CAPACITAR RECURS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070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1.2041.207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POLÍTICAS PÚBLIC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GESTÃO DE PESSOAS - SEGE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6.04.128.1228.20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, QUALIFICAR E CAPACITAR RECURS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07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3:00Z</dcterms:created>
  <dc:creator>pedro.lemos</dc:creator>
  <dc:description/>
  <cp:keywords/>
  <dc:language>en-US</dc:language>
  <cp:lastModifiedBy>USUARIO-01</cp:lastModifiedBy>
  <dcterms:modified xsi:type="dcterms:W3CDTF">2017-02-08T11:33:00Z</dcterms:modified>
  <cp:revision>4</cp:revision>
  <dc:subject/>
  <dc:title/>
</cp:coreProperties>
</file>