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DECRETO N. 21.592, DE 31 DE JANEIRO DE 2017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Reverte Oficial BM do Corpo de Bombeiros Militar do Estado de Rondônia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artigo 65, inciso V, da Constituição Estadual e, de acordo com o disposto na alínea “a”, inciso I, artigo 13, do Regulamento de Movimentação de Oficiais e Praças da Polícia Militar do Estado de Rondônia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D E C R E T A</w:t>
      </w:r>
      <w:r>
        <w:rPr>
          <w:sz w:val="24"/>
        </w:rPr>
        <w:t xml:space="preserve">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Art. 1º. Fica revertido ao Quadro de Oficiais do Corpo de Bombeiros Militar do Estado de Rondônia, a contar de 20 de janeiro de 2017, o 1º TEN BM CLÊNIO MARCELO MARQUES GUSMÃO, por haver cessado o motivo que determinou sua agregação à Superintendência Estadual de Gestão de Pessoas - SEGEP, de acordo com o disposto no inciso VI, do artigo 1º, da Lei Complementar nº 606, de 10 de janeiro de 2011, combinado com o artigo 2º, do Decreto nº 19.535, de 12 de fevereiro de 201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2º. Fica o 1º TEN BM CLÊNIO MARCELO MARQUES GUSMÃO, classificado no 1º Grupamento de Bombeiros Militar - Porto Velho/RO, a contar da mesma data, de acordo com o inciso I, do artigo 5º, do Decreto nº 8.134, de 18 de dezembro de 1997 (R-1-PM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3º.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Palácio do Governo do Estado de Rondônia, em 31</w:t>
      </w:r>
      <w:r>
        <w:rPr>
          <w:color w:val="FFFFFF"/>
          <w:sz w:val="24"/>
        </w:rPr>
        <w:t xml:space="preserve"> </w:t>
      </w:r>
      <w:r>
        <w:rPr>
          <w:sz w:val="24"/>
        </w:rPr>
        <w:t>de janeiro de 2017, 129º da República.</w:t>
      </w:r>
    </w:p>
    <w:p>
      <w:pPr>
        <w:pStyle w:val="WWRecuodecorpodetexto2"/>
        <w:ind w:firstLine="141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Recuodecorpodetexto2"/>
        <w:ind w:firstLine="141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Recuodecorpodetexto2"/>
        <w:ind w:firstLine="141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Recuodecorpodetexto2"/>
        <w:ind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CONFÚCIO AIRES MOU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65pt;height:70.7pt" filled="f" o:ole="">
          <v:imagedata r:id="rId2" o:title=""/>
        </v:shape>
        <o:OLEObject Type="Embed" ProgID="" ShapeID="ole_rId1" DrawAspect="Content" ObjectID="_281091939" r:id="rId1"/>
      </w:objec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spacing w:lineRule="exact" w:line="260"/>
      <w:ind w:firstLine="141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center"/>
      <w:outlineLvl w:val="3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ind w:firstLine="2268"/>
      <w:jc w:val="both"/>
    </w:pPr>
    <w:rPr>
      <w:rFonts w:eastAsia="Arial Unicode MS" w:cs="Tahoma"/>
      <w:color w:val="000000"/>
      <w:sz w:val="28"/>
      <w:szCs w:val="24"/>
      <w:lang w:bidi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19:00Z</dcterms:created>
  <dc:creator>Familia</dc:creator>
  <dc:description/>
  <cp:keywords/>
  <dc:language>en-US</dc:language>
  <cp:lastModifiedBy>Apolo Jordão Ferreia da Costa</cp:lastModifiedBy>
  <cp:lastPrinted>2017-01-27T12:35:00Z</cp:lastPrinted>
  <dcterms:modified xsi:type="dcterms:W3CDTF">2017-01-31T13:26:00Z</dcterms:modified>
  <cp:revision>10</cp:revision>
  <dc:subject/>
  <dc:title>ESTADO DE RONDÔNIA</dc:title>
</cp:coreProperties>
</file>