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589, DE 31 DE JANEI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882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, Rodagem, Infraestrutura e Serviços Públicos - DER, Departamento Estadual de Trânsito - DETRAN, Superintendência Estadual da Juventude, Cultura, Esporte e Lazer - SEJUCEL, Empresa Estadual de Assistência Técnica e Extensão Rural do Estado de Rondônia - EMATER, Crédito Adicional Suplementar por Anulação para atendimento de despesas   correntes, até o montante de R$ 882.000,00 (oitocentos e oitenta e dois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1 de janei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  <w:bCs/>
          <w:sz w:val="18"/>
          <w:szCs w:val="18"/>
        </w:rPr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tab/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572.1254.133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ESTUDOS E PROJETOS DE OBRAS PÚBLIC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017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 VOLUNTÁR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82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93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S SERVIÇOS DAS RESIDÊNCIAS REG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80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CAMPANHA INSTITUCIONA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82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81pt" filled="f" o:ole="">
          <v:imagedata r:id="rId2" o:title=""/>
        </v:shape>
        <o:OLEObject Type="Embed" ProgID="" ShapeID="ole_rId1" DrawAspect="Content" ObjectID="_908299377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ind w:left="0" w:hanging="0"/>
      <w:rPr>
        <w:sz w:val="24"/>
      </w:rPr>
    </w:pPr>
    <w:r>
      <w:rPr>
        <w:sz w:val="24"/>
      </w:rPr>
      <w:t>GOVERNADORIA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2:00Z</dcterms:created>
  <dc:creator>pedro.lemos</dc:creator>
  <dc:description/>
  <cp:keywords/>
  <dc:language>en-US</dc:language>
  <cp:lastModifiedBy>Apolo Jordão Ferreia da Costa</cp:lastModifiedBy>
  <cp:lastPrinted>2017-01-23T13:35:00Z</cp:lastPrinted>
  <dcterms:modified xsi:type="dcterms:W3CDTF">2017-01-31T13:21:00Z</dcterms:modified>
  <cp:revision>5</cp:revision>
  <dc:subject/>
  <dc:title/>
</cp:coreProperties>
</file>