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. 21.579, DE 25 DE JANEIRO DE 2017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re no Orçamento-Programa Anual do Estado de Rondônia, Crédito Adicional Suplementar por Anulação no valor de R$ 8.480.146,18 para reforço de dotações consignadas no vigente orçamento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O GOVERNADOR DO ESTADO DE RONDÔNIA</w:t>
      </w:r>
      <w:r>
        <w:rPr/>
        <w:t xml:space="preserve">, no uso das atribuições que lhe confere o artigo 65, inciso V, da Constituição do Estado, nos termos do artigo 8º da Lei n. 3.970, de 28 de dezembro de 2016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 xml:space="preserve">: </w:t>
      </w:r>
    </w:p>
    <w:p>
      <w:pPr>
        <w:pStyle w:val="NormalWeb"/>
        <w:ind w:firstLine="567"/>
        <w:jc w:val="both"/>
        <w:rPr/>
      </w:pPr>
      <w:r>
        <w:rPr/>
        <w:t xml:space="preserve">Art. 1º. Fica aberto no Orçamento-Programa Anual do Estado de Rondônia, em favor das Unidades Orçamentárias Superintendência Estadual de Turismo - SETUR, Fundo para Infraestrutura de Transporte e Habitação - FITHA, Superintendência Estadual da Juventude, Cultura, Esporte e Lazer - SEJUCEL, Agência Estadual de Vigilância e Saúde - AGEVISA, Secretaria de Estado da Agricultura - SEAGRI, Secretaria de Estado de Assistência e Desenvolvimento Social - SEAS, Crédito Adicional Suplementar por Anulação para atendimento de despesas de capital e corrente, até o montante de R$ 8.480.146,18 (oito milhões, quatrocentos e oitenta mil, cento e quarenta e seis reais e dezoito centavos) no presente exercício, indicados no Anexo II deste Decreto. </w:t>
      </w:r>
    </w:p>
    <w:p>
      <w:pPr>
        <w:pStyle w:val="Normal"/>
        <w:ind w:firstLine="567"/>
        <w:jc w:val="both"/>
        <w:rPr/>
      </w:pPr>
      <w:r>
        <w:rPr/>
        <w:t xml:space="preserve">Art. 2º. Os recursos necessários à execução do disposto do artigo anterior decorrerão de anulação parcial das dotações orçamentárias, indicadas no Anexo I deste Decreto, nos montantes especific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3º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25 de janeiro de 2017, 129° da República. </w:t>
      </w:r>
    </w:p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spacing w:before="0" w:after="240"/>
        <w:jc w:val="center"/>
        <w:rPr/>
      </w:pPr>
      <w:r>
        <w:rPr/>
        <w:br/>
      </w:r>
      <w:r>
        <w:rPr>
          <w:b/>
          <w:bCs/>
        </w:rPr>
        <w:t>CONFÚCIO AIRES MOURA</w:t>
      </w:r>
      <w:r>
        <w:rPr/>
        <w:br/>
        <w:t>Governador</w:t>
        <w:br/>
        <w:br/>
      </w:r>
      <w:r>
        <w:rPr>
          <w:b/>
          <w:bCs/>
        </w:rPr>
        <w:t xml:space="preserve">PEDRO ANTONIO AFONSO PIMENTEL </w:t>
      </w:r>
      <w:r>
        <w:rPr/>
        <w:br/>
        <w:t>Secretário Adjunto - SEPOG</w:t>
        <w:br/>
        <w:br/>
      </w:r>
      <w:r>
        <w:rPr>
          <w:b/>
          <w:bCs/>
        </w:rPr>
        <w:t>WAGNER GARCIA DE FREITAS</w:t>
      </w:r>
      <w:r>
        <w:rPr/>
        <w:br/>
        <w:t>Secretário - SEFIN</w:t>
        <w:b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                                                                                                            REDUZ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INTENDÊNCIA ESTADUAL DE TURISMO - SETU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.834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4.04.122.1263.2087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34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PARA INFRAESTRUTURA DE TRANSPORTE E HABITAÇÃO - FITH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2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1.26.782.1249.138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R INFRAESTRUTURA DA MALHA VIÁRI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5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8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8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INTENDÊNCIA ESTADUAL DA JUVENTUDE, CULTURA, ESPORTE E LAZER - SEJUCE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2.312,18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4.04.122.1015.2087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7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4.13.366.1064.210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ULAR E INCENTIVAR POLÍTICAS PÚBLICAS VOLTADAS AO DESENVOLVIMENTO SOCIAL DA JUVENTU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4.13.392.1215.1049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MANIFESTAÇÕES CULTURAIS TRADICIONAIS E FESTAS POPULAR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4.13.392.1215.1051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AÇÕES PARA DESENVOLVIMENTO CULTURA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4.13.392.1215.2219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ENCIAR O MUSEU DA MEMÓRIA RONDONIENS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7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4.13.392.1215.402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ENCIAR O FUNDO ESTADUAL DE DESENVOLVIMENTO DA CULTURA - FEDEC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12,18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4.27.811.1216.1064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LEMENTAR O DESENVOLVIMENTO DO DESPORTO DE RENDIMENTO – PRODE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48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4.27.812.1216.1149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ENTIDADES DESPORTIVAS – PRODESP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GÊNCIA ESTADUAL DE VIGILÂNCIA E SAÚDE - AGEVIS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4.10.305.2023.4020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TAR AÇÕES DE VIGILÂNCIA EPIDEMIOLÓGIC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AGRICULTURA - SEAGRI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1.04.122.1015.2087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E ASSISTÊNCIA E DESENVOLVIMENTO SOCIAL - SE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1.04.122.1015.2234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GURAR A REMUNERAÇÃO DE PESSOAL ATIVO E ENCARGOS SOCIAIS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1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8.480.146,18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                                                                                              SUPLEMENTA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INTENDÊNCIA ESTADUAL DE TURISMO - SETU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.834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4.04.122.1263.2087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34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PARA INFRAESTRUTURA DE TRANSPORTE E HABITAÇÃO - FITH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2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1.26.782.1249.138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R INFRAESTRUTURA DA MALHA VIÁRI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8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14.932,24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8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9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8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.067,76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INTENDÊNCIA ESTADUAL DA JUVENTUDE, CULTURA, ESPORTE E LAZER - SEJUCE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2.312,18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4.13.392.1215.1051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AÇÕES PARA DESENVOLVIMENTO CULTURA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.312,18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GÊNCIA ESTADUAL DE VIGILÂNCIA E SAÚDE - AGEVIS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4.10.305.2023.4020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TAR AÇÕES DE VIGILÂNCIA EPIDEMIOLÓGIC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AGRICULTURA - SEAGRI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1.04.122.1015.2087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9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E ASSISTÊNCIA E DESENVOLVIMENTO SOCIAL - SE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1.04.122.1015.2234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GURAR A REMUNERAÇÃO DE PESSOAL ATIVO E ENCARGOS SOCIAIS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11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8.480.146,1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375" cy="932180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o do Estado de Rondônia</w:t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ADORIA</w:t>
    </w:r>
  </w:p>
  <w:p>
    <w:pPr>
      <w:pStyle w:val="Head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5:42:00Z</dcterms:created>
  <dc:creator>pedro.lemos</dc:creator>
  <dc:description/>
  <cp:keywords/>
  <dc:language>en-US</dc:language>
  <cp:lastModifiedBy>Maria Auxiliadora dos Santos</cp:lastModifiedBy>
  <dcterms:modified xsi:type="dcterms:W3CDTF">2017-01-25T12:16:00Z</dcterms:modified>
  <cp:revision>3</cp:revision>
  <dc:subject/>
  <dc:title/>
</cp:coreProperties>
</file>