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548, DE 9 DE JANEIRO DE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Especial por Anulação no valor de R$ 2.150.000,00 para compor dotação não computada no vigent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Complementar n. 908, de 06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30"/>
        </w:rPr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Instituto Estadual de Desenvolvimento da Educação Profissional - IDEP, Crédito Adicional Especial por Anulação para atendimento de despesas corrente e de capital, até o montante de R$ 2.150.000,00 (dois milhões, cento e cinquenta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total das dotações orçamentárias, indicadas no Anexo I deste Decreto, nos montantes especificados e serão suplementados na Unidade Orçamentária Instituto Estadual de Desenvolvimento da Educação Profissional - IDEP que através da Lei Complementar n. 908, de 06 de dezembro de 2016, sucedeu todos os direitos e obrigações da Unidade Orçamentária Instituto Estadual de Educação Rural Abaitará - IEERA e autorizou o poder executivo a promover os ajustes orçamentários do Plano Plurianual necessários à adequada execução desta Lei Complementar. 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65" w:firstLine="567"/>
        <w:jc w:val="both"/>
        <w:rPr/>
      </w:pPr>
      <w:r>
        <w:rPr/>
        <w:t xml:space="preserve">Palácio do Governo do Estado de Rondônia, em 9 de janeiro de 2017, 129° da República. </w:t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ESPECIAL POR ANULAÇÃO                                                                                                              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ESTADUAL DE EDUCAÇÃO RURAL ABAITARÁ - IEE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1.12.122.1063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1.12.122.1063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1.12.122.1063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1.12.363.1063.40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FORMAÇÃO AGROEC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15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ESPECIAL POR ANULAÇÃO                                                                                                    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ESTADUAL DE DESENVOLVIMENTO DA EDUCAÇÃO PROFISSIONAL - ID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122.1063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122.1063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122.1063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363.1063.40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FORMAÇÃO AGROEC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15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708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.C 9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1:00Z</dcterms:created>
  <dc:creator>beatriz.mendes</dc:creator>
  <dc:description/>
  <cp:keywords/>
  <dc:language>en-US</dc:language>
  <cp:lastModifiedBy>Maria Auxiliadora dos Santos</cp:lastModifiedBy>
  <cp:lastPrinted>2017-01-05T10:04:00Z</cp:lastPrinted>
  <dcterms:modified xsi:type="dcterms:W3CDTF">2017-01-09T14:51:00Z</dcterms:modified>
  <cp:revision>4</cp:revision>
  <dc:subject/>
  <dc:title/>
</cp:coreProperties>
</file>