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 21.547, DE 9 DE JANEIRO DE 2017.</w:t>
      </w:r>
    </w:p>
    <w:p>
      <w:pPr>
        <w:pStyle w:val="TextBodyIndent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bCs/>
          <w:color w:val="000000"/>
        </w:rPr>
        <w:t xml:space="preserve">Altera membros </w:t>
      </w:r>
      <w:r>
        <w:rPr/>
        <w:t>da Comissão de Seleção - COMSEL, no âmbito da Superintendência Estadual de Compras e Licitações - SUPEL, nomeados pelo Decreto nº 21.499, de 21 de dezembro de 2016.</w:t>
      </w:r>
    </w:p>
    <w:p>
      <w:pPr>
        <w:pStyle w:val="Normal"/>
        <w:ind w:left="5103" w:hanging="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que lhe confere o artigo 65, inciso V, da Constituiçã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Art. 1º. Os incisos I e III, do artigo 1º, do Decreto nº 21.499, de 21 de dezembro de 2016, passam a vigorar como se segue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1º. 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- Izaura Taufmann Ferreira, matrícula nº 300094012,  Representante, e Alisson Antonio Maia de Souza, matrícula nº 300124046, Suplente, da Superintendência Estadual de Compras e Licitações - SUPE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Janeide Muniz Lobato de Freitas, matrícula nº 300122423, Representante, e Thiago Soares Sitta, matrícula nº 300139762, Suplente, da Secretaria de Estado da Assistência e do Desenvolvimento Social - SEA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9 de janeiro de 2017, 129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435972635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08:00Z</dcterms:created>
  <dc:creator>CGAG  GOVERNO DO ESTADO DE R</dc:creator>
  <dc:description/>
  <cp:keywords/>
  <dc:language>en-US</dc:language>
  <cp:lastModifiedBy>Maria Auxiliadora dos Santos</cp:lastModifiedBy>
  <cp:lastPrinted>2016-12-02T09:25:00Z</cp:lastPrinted>
  <dcterms:modified xsi:type="dcterms:W3CDTF">2017-01-09T14:48:00Z</dcterms:modified>
  <cp:revision>3</cp:revision>
  <dc:subject/>
  <dc:title>DECRETO Nº 16030, DE 8 DE JULHO DE 2011</dc:title>
</cp:coreProperties>
</file>