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21.517, DE 26 DE DEZEMBRO 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53.911.865,1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VICE-GOVERNADOR DO ESTADO DE RONDÔNIA</w:t>
      </w:r>
      <w:r>
        <w:rPr/>
        <w:t xml:space="preserve">, no exercício do cargo de Governador do Estado de Rondônia, no uso das atribuições que lhe confere o artigo 65, inciso V, da Constituição do Estado, nos termos da Lei n. 3.953, de 19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Fundo Previdenciário do Iperon - FUNPRERO, Secretaria de Estado da Educação - SEDUC, Secretaria de Estado de Assistência e Desenvolvimento Social - SEAS, Crédito Adicional Suplementar por Anulação para atendimento de despesas correntes, até o montante de R$ 53.911.865,10 (cinquenta e três milhões, novecentos e onze mil, oitocentos e sessenta e cinco reais e dez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6 de dezembro de 2016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DANIEL PEREIRA</w:t>
      </w:r>
      <w:r>
        <w:rPr/>
        <w:br/>
        <w:t>Governador em Exercício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FRANCO MAEGAKI ONO</w:t>
      </w:r>
      <w:r>
        <w:rPr/>
        <w:br/>
        <w:t>Secretário Adjunt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PREVIDENCIÁRIO DO IPERON - FUNPRER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1.09.272.1019.285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AGAMENTOS DE APOSENTADORIA E PENSÕ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458.568,4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2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58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72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7.695,1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3.067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.063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9.337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8.1277.207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GESTÃO DE PESSO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8.1277.216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SAÚDE OCUPACION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63,36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.929,3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2.1269.2138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O ENSINO MÉDI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8.934,7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796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7.1101.213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O ENSINO ESPECI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8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163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049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244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E ENCARGOS SOCIAS DOS PROFISSIONAIS ATIVOS DO MAGISTÉRIO DA EDUCAÇÃO BÁSIC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8.882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291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O FUNCIONAMENTO DO CONSELHO ESTADUAL DE EDUCAÇ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6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46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95.2112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EVENTOS DESPORTIVOS E CULTURA ESCOLA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4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7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349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4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065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6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101.21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R EDUCAÇÃO ESCOLAR INDÍGEN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.41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14.216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R O SAER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5.583,41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14.216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FORMAÇÃO CONTINUADA DE PROFISSIONAIS DA EDUCAÇ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943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.675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202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R DE EQUIPAMENTOS AS ESCOLAS DA EDUCAÇÃO BÁSIC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5.600,7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1.654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202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DAS ESCOLAS E A ASSISTÊNCIA AOS EDUCAND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0.061,63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652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9.624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6.546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214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FORMAÇÃO CONTINUADA PARA PROFISSIONAIS DA EDUCAÇ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4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6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7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851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.399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0.207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2142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AÇÕES PARA FORTALECER A EDUCAÇÃO BÁSIC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717,61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450,3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77.401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ANTAR A ESCOLA DE CARA NOV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9.169,2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0.875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E DESENVOLVIMENTO SOCIAL - SE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.296,66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POLÍTICAS PÚBLICAS DE IGUALDADES E DIREITOS HUMAN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09,08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O ACESSO AOS SERVIÇOS DE ATENDIMENTO AO CIDAD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732,51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482.1292.2119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O ACESSO E/OU MELHORIA DA HABITAÇÃO DE INTERESSE SOCIAL URBAN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55,07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3.911.865,1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PREVIDENCIÁRIO DO IPERON - FUNPRER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1.09.272.1019.285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AGAMENTOS DE APOSENTADORIA E PENSÕ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.458.568,4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2.1015.209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A SERVIDORES COM AUXÍLI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2.568,4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1.1269.214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ALECER O ENSINO FUNDAMENTAL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244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E ENCARGOS SOCIAS DOS PROFISSIONAIS ATIVOS DO MAGISTÉRIO DA EDUCAÇÃO BÁSIC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2829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E ENCARGOS SOCIAIS DE SERVIDORES ATIVOS DA EDUCAÇÃO BÁSIC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E DESENVOLVIMENTO SOCIAL - SE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.296,66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4,77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O ACESSO AOS SERVIÇOS DE ATENDIMENTO AO CIDAD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161,89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3.911.865,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36:00Z</dcterms:created>
  <dc:creator>sharlene.frança</dc:creator>
  <dc:description/>
  <cp:keywords/>
  <dc:language>en-US</dc:language>
  <cp:lastModifiedBy>USUARIO-01</cp:lastModifiedBy>
  <cp:lastPrinted>2016-12-22T13:08:00Z</cp:lastPrinted>
  <dcterms:modified xsi:type="dcterms:W3CDTF">2016-12-26T15:35:00Z</dcterms:modified>
  <cp:revision>3</cp:revision>
  <dc:subject/>
  <dc:title/>
</cp:coreProperties>
</file>