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513, DE 26 DE DEZ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1.315.393,9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-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a Lei n. 3.955, de 21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Assembleia Legislativa - ALE, Crédito Suplementar por Excesso de Arrecadação para atendimento de despesas correntes, até o montante de R$ 1.315.393,92 (um milhão, trezentos e quinze mil, trezentos e noventa e três reais e noventa e do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 em razão patrimonial, com recursos provenientes de rendimentos de aplicação financeira e outras restituições da Unidade Orçamentária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dezembro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DANIEL PEREIRA 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MBLEIA LEGISLATIVA - A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5.393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1020.206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393,9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15.393,9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9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RESTITUIÇ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22,9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19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REM.DEPÓSITO BANCÁRIO REC.VINC. DE RECEITA 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.770,9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15.393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4:00Z</dcterms:created>
  <dc:creator>auro.guedes</dc:creator>
  <dc:description/>
  <cp:keywords/>
  <dc:language>en-US</dc:language>
  <cp:lastModifiedBy>USUARIO-01</cp:lastModifiedBy>
  <cp:lastPrinted>2016-12-26T09:59:00Z</cp:lastPrinted>
  <dcterms:modified xsi:type="dcterms:W3CDTF">2016-12-26T15:27:00Z</dcterms:modified>
  <cp:revision>5</cp:revision>
  <dc:subject/>
  <dc:title/>
</cp:coreProperties>
</file>