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 21.512, DE 26 DE DEZ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000.0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VICE-GOVERNADOR DO ESTADO DE RONDÔNIA</w:t>
      </w:r>
      <w:r>
        <w:rPr/>
        <w:t xml:space="preserve">, no exercício do cargo de Governador do Estado de Rondônia, no uso das atribuições que lhe confere o artigo 65, inciso V, da Constituição do Estado, nos termos da Lei n. 3.962, de 21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 Unidade Orçamentária Ministério Público - MP, Crédito Adicional Suplementar por Anulação para atendimento de despesas correntes , até o montante de R$ 2.000.000,00 (dois milhões de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6 de dezembro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 xml:space="preserve">DANIEL PEREIRA </w:t>
      </w:r>
      <w:r>
        <w:rPr/>
        <w:br/>
        <w:t>Governador em Exercício</w:t>
      </w:r>
    </w:p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FRANCO MAEGAKI ONO</w:t>
      </w:r>
      <w:r>
        <w:rPr/>
        <w:br/>
        <w:t>Secretário Adjunt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00.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ÉRIO PÚBLICO - M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01.03.122.1280.200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REMUNERAÇÃO DE SERVIDORES ADMINISTRATIVOS ATIV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9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000.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51:00Z</dcterms:created>
  <dc:creator>auro.guedes</dc:creator>
  <dc:description/>
  <cp:keywords/>
  <dc:language>en-US</dc:language>
  <cp:lastModifiedBy>USUARIO-01</cp:lastModifiedBy>
  <cp:lastPrinted>2016-12-26T09:55:00Z</cp:lastPrinted>
  <dcterms:modified xsi:type="dcterms:W3CDTF">2016-12-26T15:24:00Z</dcterms:modified>
  <cp:revision>5</cp:revision>
  <dc:subject/>
  <dc:title/>
</cp:coreProperties>
</file>