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. 21.495, DE 21 DE DEZEMBRO DE 2016.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both"/>
        <w:rPr/>
      </w:pPr>
      <w:r>
        <w:rPr>
          <w:sz w:val="24"/>
          <w:szCs w:val="24"/>
        </w:rPr>
        <w:t>Promove Oficiais BM no Corpo de Bombeiros Militar do Estado de Rondônia.</w:t>
      </w:r>
    </w:p>
    <w:p>
      <w:pPr>
        <w:pStyle w:val="Normal"/>
        <w:tabs>
          <w:tab w:val="clear" w:pos="708"/>
          <w:tab w:val="left" w:pos="28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artigo 65, inciso V, da Constituição Estadual, de acordo com o disposto no Decreto-Lei nº 11 e no Decreto nº 54, ambos de 9 de março de 1982, combinados com o artigo 61, da Lei nº 2.204, de 18 de dezembro de 2009, e considerando os autos do Processo de Promoção nº 01-1501.00759-0000/2016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º. Fica promovido no Corpo de Bombeiros Militar do Estado de Rondônia ao Posto de Capitão do QOBM, pelo Critério de Merecimento, o 1º TEN BM 0792-9 AVELINO MENEZES DE CARVALHO FILH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. Ficam promovidos no Corpo de Bombeiros Militar do Estado de Rondônia ao Posto de Capitão do QOBM, pelo Critério de Antiguidade, os seguintes Bombeiros Militares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- 1º TEN BM</w:t>
        <w:tab/>
        <w:t>0244-8 CLIVTON RODRIGO CARVALHO REI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I - 1º TEN BM</w:t>
        <w:tab/>
        <w:t xml:space="preserve"> 0251-5 JEFERSON MARQUES DE OLIVEIRA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 - 1º TEN BM 0261-8 HÉLVIO FERREIRA MARTINS; 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V - 1º TEN BM 0300-2 MÁRIO VERGOTT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3º. Este Decreto entra em vigor na data de sua publicação, com efeitos administrativos e financeiros a partir de 25 de dezembro de 2016.</w:t>
      </w:r>
    </w:p>
    <w:p>
      <w:pPr>
        <w:pStyle w:val="Normal"/>
        <w:tabs>
          <w:tab w:val="clear" w:pos="708"/>
          <w:tab w:val="left" w:pos="47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alácio do Governo do Estado de Rondônia, em 21 de dezembro de 2016, 129º da República.</w:t>
      </w:r>
    </w:p>
    <w:p>
      <w:pPr>
        <w:pStyle w:val="Normal"/>
        <w:tabs>
          <w:tab w:val="clear" w:pos="708"/>
          <w:tab w:val="left" w:pos="28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284" w:leader="none"/>
          <w:tab w:val="left" w:pos="4962" w:leader="none"/>
        </w:tabs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CONFÚCIO AIRES MOURA</w:t>
      </w:r>
    </w:p>
    <w:p>
      <w:pPr>
        <w:pStyle w:val="Heading8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65pt;height:70.7pt" filled="f" o:ole="">
          <v:imagedata r:id="rId2" o:title=""/>
        </v:shape>
        <o:OLEObject Type="Embed" ProgID="" ShapeID="ole_rId1" DrawAspect="Content" ObjectID="_1468426795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spacing w:lineRule="exact" w:line="260"/>
      <w:ind w:firstLine="141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3:00Z</dcterms:created>
  <dc:creator>Familia</dc:creator>
  <dc:description/>
  <cp:keywords/>
  <dc:language>en-US</dc:language>
  <cp:lastModifiedBy>Cleusa Bonamigo</cp:lastModifiedBy>
  <cp:lastPrinted>2016-12-15T09:43:00Z</cp:lastPrinted>
  <dcterms:modified xsi:type="dcterms:W3CDTF">2016-12-22T14:37:00Z</dcterms:modified>
  <cp:revision>17</cp:revision>
  <dc:subject/>
  <dc:title>ESTADO DE RONDÔNIA</dc:title>
</cp:coreProperties>
</file>