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 21.470  DE  19 DE  DEZEMBRO 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no valor de R$ 4.349.206,84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3.947, de 12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Assembleia Legislativa - ALE , Crédito Suplementar por Superávit Financeiro para atendimento de despesas correntes , até o montante de R$ 4.349.206,84 (quatro milhões, trezentos e quarenta e nove mil, duzentos e seis reais e oitenta e quatro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5, apurado no balanço patrimonial, nas conciliações e extratos das contas banc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9  de   dezembro de 2016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       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MBLEIA LEGISLATIVA - A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49.206,8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1.01.122.1020.206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PESSOAL ATIVO E ENCARGOS SOCI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9.206,84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4.349.206,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5:00Z</dcterms:created>
  <dc:creator>sharlene.frança</dc:creator>
  <dc:description/>
  <cp:keywords/>
  <dc:language>en-US</dc:language>
  <cp:lastModifiedBy>USUARIO-03</cp:lastModifiedBy>
  <dcterms:modified xsi:type="dcterms:W3CDTF">2016-12-19T13:35:00Z</dcterms:modified>
  <cp:revision>3</cp:revision>
  <dc:subject/>
  <dc:title/>
</cp:coreProperties>
</file>